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0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A69560019C672F84E0B8472E13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A69560019C672F84E0B8472E13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+U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ljY7kuJzlnLDljLrpooflhbf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kv67mnI3liqHmj5DkvpvllYbvvIzlu7rnrZHoo4XppbDkuoznuqfotYTotKj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qTlhoXlpJboo4XppbDoo4XmvaLkuLrkuLvnmoTorr7orqHjgIHmlr3lt6X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4XppbDkvIHkuJrvvIzmjqjlh7rnrqHlrrblvI/otLTouqvoo4Xkv67mnI3liqH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kIjnkIbljJbnmoTlrrblsYXop6PlhrPmlrnmoYg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2O57+U6KOF6aWw5oiQ56uL5LqOMjAwN+W5tO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S4gOWutuS4k+S4muS7juS6i+S7peWupOWGheWkluijhemlsOijhea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iuvuiuoeOAgeaWveW3peS4gOS9k+WMluijhemlsOS8geS4muOAguWNjue/l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7uuetkeijhemlsOS6jOe6p+i1hOi0qOS8geS4mu+8jOS4uuWQiOiCpeWQhOWkp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eUqOaIt+aVsOWNg+aIt+OAguWNjue/lOijhemlsOS4uuW5v+Wkp+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iuvuiuoeWboumYn+OAgeWujOWWhOeahOaWveW3peS9k+ezu+OAg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adkOWTgeeJjO+8jOWNjue/lOW8gOWIm+eahOeuoeWutuW8j+i0tOi6q+ijheS/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qOaPkOS+m+enkeWtpueahOWQiOeQhuWMluWutuWxhe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rHnsr7lm77msrvvvIzljYHlubTkuo7kuIDml6XvvIzljY7nv5TkurrnlKj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u4/pqozvvIzor5rlrp7lrojkv6HnmoTlgZrkuovljp/liJnvvIzli4fkuo7lvIDm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Yib5paw44CB57uT5ZCI5Lqs5rSl5Y+R6L6+5Zyw5Yy655qE6K6+6K6h55CG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uP6aqM77yM6J6N5YWl54us54m555qE5pys5Zyf6aOO5qC877yM5Lul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7K+5rmb55qE5pa95bel5ZKM5LyY6LSo55qE5pyN5Yqh6LWi5b6X5Lq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A6Ie05aW96K+E44CCPC9wPjxwPuWNjue/lOS6uuaKiuKAnOKAmeaUue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eOr+WigyDmj5Dpq5jnlJ/mtLvlk4HotKjigJ3kvZzkuLroh6rlt7HnmoTkvb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nYDigJzor5rkv6Hnu4/okKXjgIHlvIDmi5PliJvmlrDjgIHlk4HlkbPnu4boi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pmpzigJ3nmoTmnI3liqHnkIblv7XvvIzkuJPms6jkuo7otbDlhbfmnInljY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k4HniYzkuYvot6/vvIzlhajlv4PkuLrmgqjmiZPpgKDkuIDkuKr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rr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4enM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Lmh0bWwiPmh0dHBzOi8vZHFjbS5uZXQvd2VuYW4vaHh6cy0yMDA5N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A69560019C672F84E0B8472E13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