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23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AFC8E41188954526673C47FC16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AFC8E41188954526673C47FC16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byO5Zu96ZmF5bu66K6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pvI7lm73pmYXlu7rorr7pm4blm6LmnInpmZDotKPku7vlhazlj7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roDnp7DigJzkuK3pvI7pm4blm6LigJ3vvInmmK/kuIDlrrbnp6/kuIPljYHlub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kuInljYHkvZnlubTlm73pmYXlt6XnqIvmib/ljIXlj4rmtbflpJbotYTmupD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pm4bnn7/kuJrjgIHlu7rnrZHkuJrjgIHmipXlu7rokKXkuo7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ot6jlm73nu4/okKXpm4blm6LjgILkuLrmsZ/opb/nnIHmipXotYTpm4blm6L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qfogqHlrZDkvIHkuJrjgII8L3A+PHA+5Lit6byO6ZuG5Zui5Lia5Yqh5raJ5Y+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77yI5ZCr5bel5rCR5bu644CB55+/5bGx44CB6Zqn6YGT44CB5biC5pS/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qGl5qKB562J5LiT5Lia77yJ5ZKM54Wk54Kt6YeH6YCJ44CB5Zyw6LSo5YuY5o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K6+6K6h5ZKo6K+i44CB5oi/5Zyw5Lqn5byA5Y+R44CB5a+55aSW55+/5Lqn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byA5Y+R44CB5a+55aSW55S15Yqb5oqV6LWE5bu66K6+6L+Q6JCl44CB5Yqz5Yqh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Zu96ZmF6LS45piT562J5LiT5Lia6aKG5Z+f77yM5Lia5Yqh6YGN5Y+K5Zu95Ya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5yB77yI55u06L6W5biC44CB6Ieq5rK75Yy677yJ5Y+K5rW35aSW6Zi/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6LWe5q+U5Lqa44CB5LmN5b6X44CB5a6J5ZOl5ouJ44CB56eR5pGp572X44C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44CB6I6r5qGR5q+U5YWL44CB5Y2a6Iyo55Om57qz44CB5Yqg57qz44CB5q+b6YeM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44CB5ZaA6bqm6ZqG44CB5rKZ54m56Zi/5ouJ5Lyv44CB6Zi/6IGU6YWL44CB5Lu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be05Z+65pav5Z2m44CB5bC85rOK5bCU44CB5Y2w5bqm5bC86KW/5Lqa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44CB5rOw5Zu944CB5p+s5Z+U5a+o44CB5paQ5rWO562J5LqM5Y2B5L2Z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aXl+S4i+aguOW/g+S8geS4muS4rem8juWbvemZheW3peeoi+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+8jOaIkOeri+S6jjIwMDblubTvvIzlhbfmnInlm73lrrblr7nlpJblt6XnqI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u4/okKXotYTmoLzjgIHlm73lrrblr7nlpJbmj7TliqnmiJDlpZfpobnnm67mgLvmib/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tYTmoLzvvIzmmK/lm73lrrbpq5jmlrDmioDmnK/kvIHkuJrvvIznn7/lsb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mgLvmib/ljIXnibnnuqfotYTotKjkvIHkuJrvvIzlhbflpIflu7rnrZHlt6XnqIv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uILmlL/lhaznlKjlt6XnqIvmlr3lt6XkuKTpobnmgLvmib/ljIXkuIDnuqfotY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qfpgZPlt6XnqIvjgIHpkqLnu5PmnoTlt6XnqIvnrYnlpJrpobnkuJPkuJrmib/ljI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otKjvvIzlpJrpobnnhaTngq3ooYzkuJrkuJPkuJrorr7orqHnlLLnuqfotYT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lvIDlj5HkvIHkuJrkuIDnuqfotYTotKjvvIzlu7rnrZHooYzkuJr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orr7orqHjgIHmnLrnlLXlronoo4XjgIHnlLXlipvmib/oo4XnrYnotYTotK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zljYHlpJrpobnlj5HmmI7kuJPliKnlj4rlrp7nlKjmlrDlnovkuJPliKnvvJv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7mtLLjgIHkuK3kuJzjgIHkuJzljZfkuprnrYnlnLDljLrlpJrkuKrlm73lrrb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nLDlpJrpobnkuJPkuJrotYTotKjjgII8L3A+PHA+4oCc5Yib5Lia5peg5aW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d6byO4oCd44CC5Lit6byO6ZuG5Zui5bCG56eJ5om/5biC5Zy65YyW44CB5LiT5Li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oCn5YyW44CB5Zu96ZmF5YyW55qE57uP6JCl55CG5b+177yM6K+a5L+h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L2c44CB5YiG5Lqr55qE5qC45b+D5paH5YyW55CG5b+177yM5LiO5paw6I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+a5ZCI5L2c44CB5YWx6LCL5Y+R5bGV77yM6Ie05Yqb5LqO5omT6YCg5LuO5Zyw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77yM5LuO5Zu95YaF5Yiw5Zu95aSW77yM6K6+6K6h44CB5pa95bel44CB6L+Q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77yM5Lqn44CB6J6N44CB6LS45aSa5YWD5Y+R5bGV55qE57u85ZCI5pyN5Yqh5ZW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Zu96ZuG5Zu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6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MTQyNjY2Lmh0bWwiPmh0dHBzOi8vZHFjbS5uZXQvd2VuYW4vemRnampzLTE0MjY2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AFC8E41188954526673C47FC16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