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4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6835842B49D5238788F6C902DE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6835842B49D5238788F6C902DE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bKcRnJlc2hGcmVz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6bKcRnJlc2hGcmVzaOaYr+S4gOWutuS4k+azqOS6juacjeWKoeeyvu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mjn+adkOeahOe9keS4iui2heW4guOAgkZyZXNoRnJlc2jnsr7pgIn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LTmnpzlj4rlkITnsbvnlJ/pspzpo5/mnZDkuLrlrqLmiLfmj5DkvpvmlrDps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nvo7lkbPlkozlronlhajnmoTmlrDpo5/nlKjkvZPpqozjgII8L3A+PHA+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5Sf6bKc55u06LSt5bqX4oCd5pivRnJlc2hGcmVzaOeah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ZXNoRnJlc2jmjqjltIfoh6rnhLbjgIHmnInmnLrjgIHml6DmsaHmn5PnmoTlgaXlurf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kuI7lpJrkuKrmi6XmnInnm7jlkIzmoqbmg7PnmoTlhpzlnLrlkozln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kIjkvZzvvIzlhajnqIvlj4LkuI7ku47lhpzlnLrliLDppJDmoYznmoTmo4DmtY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ov5DovpPmtYHnqIvkuK3nmoTmr4/kuIDkuKrnu4boioLvvIzkv53pmpzllK7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kuqflk4Hpg73mmK/mlrDpspznmoTjgII8L3A+PHA+RnJlc2hGcmVzaOeah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aYr+eUseS4lueVjOWQhOWcsOOAgeWQhOS4qumihuWfn+eahOS6uuaJj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WMlueahOWboumYn+WSjOm8k+WKseWIm+aWsOOAgeWFseWQjOaIkOmVv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iuqeavj+S9jeaIkOWRmOWcqOW3peS9nOS4reWFhea7oeS5kOi2o+WSj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GcmVzaEZyZXNo5Zac5qyi5bmz562J44CB6L275p2+44CB5LqS5Yqp44C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rCb5Zu077yM5Lqr5Y+X5paw6bKc576O6aOf44CB5Lqr5Y+X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q+P5LiA5aSp55qE5bel5L2c5piv5omA5pyJ5oiQ5ZGY55qE5YWx5ZCM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GZyZXNoZi02NTc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GZyZXNoZi02NTcz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6835842B49D5238788F6C902DE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