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9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86DF15DA29C0EF8476F88A1DC9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86DF15DA29C0EF8476F88A1DC9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6Wl5oyC6Z2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67pmLPluILpvpnnpaXpo5/lk4HmnInpmZDlhazlj7jkvY3kuo7msrPljZfnnIHm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r/miLfpg6jlr6jplYflsI/mv67lt57vvIzlp4vlu7rkuo4xOTk05bm077yM5YmN5py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jAw5LiH5YWD44CC57uP6L+H5Yeg5bm055qE5Yqq5Yqb77yM5YWs5Y+45aSn5Yq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5Sx5LqO5biC5Zy655qE6ZyA5rGC6YeP5oCl5Ymn5LiK5Y2H77yM5Ye6546w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rGC77yM5LqOMjAwNOW5tOaJqeW7uu+8jOW7uuaIkOS4gOW6p+aWsOWei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mdoueyieWKoOW3peS8geS4mu+8jOW5tuaLpeacieWFqOWbveWFiOi/m+WFqOiHq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S4gOWll++8jOS6p+mHj+eUseS7peWJjeeahDEwMOWQqC/lpKnvvIz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g0MDDlkKgv5aSp44CCMjAxMuW5tOWGjeasoeaJqeWkp+inhOaooeeUs+ivt+S4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W4gum+meelpemjn+WTgeaciemZkOWFrOWPuO+8jOazqOWGjOi1hOmHkTUwMO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LlubTlj4jmipXotYQ4MDDkuIflhYPmlrDlu7rmjILpnaLnlJ/kuqfnur/kuID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fmjILpnaI1MDDlkKjjgII8L3A+PHA+6b6Z56Wl5YWs5Y+46Ieq5Yib5bu6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WI55uK5Y2B5YiG5Y+v6KeC44CC5YWs5Y+45LiA55u05Lul4oCc5LuK5aSp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iO5aSp55qE5biC5Zy64oCd5Li65L+h5b+177yM4oCc5LiA5YiH5Li65Lq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6ut6K+a6L+95rGC5ZOB6LSo4oCd5Li65LyB5Lia5a6X5peo77yM6LW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P6JCl5ZKM6IGM5Lia5YyW566h55CG55qE6Lev5a2Q44CC5YWs5Y+455qE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6Z56Wl4oCd44CB4oCc5r+u6b6Z56Wl4oCd5Li65ZWG5qCH77yM5bi45bm0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aSp5rSl44CB5Lic5YyX5LiJ55yB44CB6Z2S5rW344CB5YaF6JKZ44CB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mW5Lik5bm/5LqR6LS15bed44CB5ouJ6JCo562J5YWo5Zu95ZCE5Zyw77yM5bm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5L+h6KqJ44CCPC9wPjxwPuWcqOWbveWutueahOWIqeWlveaUv+etl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kp+iDhuWIm+aWsO+8jOWPkeWxleWGnOS4muaWsOaooeW8j+mhueebru+8jO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Om+meWktOS8geS4mivkuJPkuJrljJblsI/puqbljY/kvJor5Yac5oi34oCd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ih5byP77yM5b2i5oiQ6KeE5qih5YyW44CB6ZuG57qm5YyW44CB546w5Luj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Lul5rOo5YaM5Luj6KGo5b2T5Zyw5Yac5Lia5ZKM5Yac5Lqn5ZOB5Zyw5Z+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oCc6b6Z56Wl4oCd44CB4oCc5r+u6b6Z56Wl4oCd5ZWG5qCH5Li65qC45b+D77yM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6L6Q5bCE5ZKM5o+Q6auY5LyY6LSo5bCP6bqm5Y+K5Yac5Lqn5ZOB55qE5biC5Zy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m5ZKM56ue5LqJ5Yqb77yM5omT6YCg5b2T5Zyw5Yac5Lqn5ZOB55qE5Zyw5Z+f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mAmui/h+i/nueJh+W8gOWPke+8jOWPkeWxleWMuuWfn+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ueiCsueyvuWTgeWTgeeJjO+8jOW4puWKqOW9k+WcsOWGnOS6p+WTgeeUn+S6p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awtOW5s++8jOS4uuW9k+WcsOWGnOawkeaPkOS+m+abtOWkmueahOWwseS4muWyl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unueOsOaJk+W3peS4jeeUqOWGjei/nOi1sO+8jOWwseS4muWwseWcqOWut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njeeyruaJk+W3peS4pOS4jeivr++8jOS9v+S7luS7rOaIkOS4uuaWsOaXtuS7o+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/rumYs+W4gum+meelpemjn+WTgeaciemZkOWFrOWPuOaEv+S4uua/rumYs+WPkeWx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abtOWkp+eahOWKm+mH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hnbC03NTcyMS5odG1sIj5odHRwczovL2RxY20ubmV0L3dlbmFuL2x4Z2wtNzU3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86DF15DA29C0EF8476F88A1DC9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