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5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7BFBAB645E9138745ECA4CB0CC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7BFBAB645E9138745ECA4CB0CC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yq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Pln47luILls7DmtqbmsrnohILmnInpmZDlhazlj7jmmK/pm4bpo5/nlKjmpI3nia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lhpzlia/kuqflk4HnlJ/kuqfjgIHliqDlt6XjgIHnp5HnoJTjgIHotLjmmJ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sJHokKXogqHku73liLbkvIHkuJrvvIzotYTkuqfmgLvpop04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oC75Lqn5YC8Mi415Lq/5YWD77yM5YWx5pyJ6IGM5belMTAw5aSa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n5Lul5LiK5oqA5pyv5Lq65ZGYMzXkurrjgILlhazlj7jmmK/lnKjljp/lrqP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tqbmo4nnsb3mnInpmZDlhazlj7jvvIgyMDAy5bm05oiQ56uL77yJ55qE5Z+656GA5Li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Winui1hOaJqeW7uuiAjOadpeOAgjwvcD48cD7lhazlj7jkvY3kuo7lrqP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aLovrnpmbLvvIzpgrvoi4/ov5HmtZnvvIwzMTjlm73pgZPjgIHlrqPmna3pk4Hot6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ov4fvvIzmsLTot6/lj6/nm7TpgJrmsZ/oi4/pq5jmt7PnrYnlnLDvvIzot53nprv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Tlj6PmnLrlnLo5MOWkmuWFrOmHjO+8jOWuo+WfjuW4guWMujIza23vvIzlub/lvrc0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rqqMjlrbe+8jOS6pOmAmuWNgeWIhuaWueS+v++8jOaYr+ecgee6p+Wuo+W3nu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S8geS4muS5i+S4gOOAgiDkuLvopoHnlJ/kuqfoj5znsb3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nnsb3msrnvvIzlkajovrnlhpzmiLfntKDmnInnp43mpI3msrnoj5znsb3jgIH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jp/mlpnmnaXmupDlhYXotrPvvIzlj6/ku6Xkv53pmpzlhazlj7jluL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lJ/kuqfjgILlhazlj7jljaDlnLDnuqY1MOWkmuS6qe+8jOaLpeacieaXpeS6pz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iEguWOi+amqOiuvuWkh+OAgeaXpeS6pzE4MOWQqOayueiEgua1uOWHuuiuvuWkh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peS6pzMwMOWQqOajieexveiEsee7kuiuvuWkh+S4gOWll+OAgeayuee9kOWFr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k+WuuTIwMDDlkKjmsrnnvZDlm5vluqfvvIw1MDAw5ZCo5rK5572Q5LqM5bqn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G555uu56ym5ZCI5Zu95a625bu66K6+5qCH5YeG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eyvuiJr+OAgeiuvuiuoeWQiOeQhu+8jOmHh+eUqOS8oOe7n+WSjOeOsOS7o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eUn+S6p+W3peiJuu+8jOaOqOWHuuS6huS7peeJqeeQhuWOi+amqOS4uuS4u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a1uOWHuuS4uui+heeahOeUn+S6p+aWueW8j+eUn+S6p+iPnOexveayueOAgeajiee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ayueiJsumHkem7hOa4heS6ruOAgemmmeWRs+a1k+mDgee6r+ato+OAgeiQp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BpeW6t+OAgemjn+eUqOWuieWFqOWNq+eUn+iAjOa3seWPl+a2iOi0ueiAhe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tuS7luebuOWFs+WJr+S6p+WTgeWmguajieiKseefree7kuOAgeiPnOexveeyl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veeyleOAgeajieexveWjs+etieS5n+S+m+S4jeW6lOaxgu+8jOeJueWIq+aYr+ajieex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ibi+eZveWQq+mHj+WPr+S7peWSjOWkp+ixhueyleibi+eZveWQq+mHj+ebuOWqs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t+agvOS8mOWKv+Wkp++8jOWcqOmlsuaWmeWKoOW3peW4guWcuuWwpOS4uue0p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QhOWkp+mlsuaWmeeUn+S6p+WOguWutuS7peWPiuW5v+Wkp+WFu+auluaIt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jwvcD48cD7lhazlj7jlnKjlnZrmjIHku6XluILlnLrkuLrlr7zlk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kuqflk4HotKjph4/mianlpKfkuqflk4HplIDph4/nmoTlkIzml7bvvIz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uILlnLrosIPnoJTlkozmioDmnK/orrror4HvvIzlpKflipvlvIDlj5H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ILlnLrmioDmnK/miJDnhp/nmoTln7rnoYDkuIrov5vooYzmlLnpgKDjgIHmia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kuqfph4/jgIIyMDEx5bm05oiQ5Yqf5byA5Y+R5LqG4oCc5Y2X5ryq6aa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Ow5ram6aaZ4oCd54mM6aOf55So6I+c57G95rK544CB5qOJ57G95rK557O75YiX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CD5pW05LqG5LyB5Lia5Lqn5ZOB57uT5p6E77yM5LuO5Y6f5YWI5Y2V5LiA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6ISx57uS55Sf5Lqn5qih5byP77yM5Yiw5aaC5LuK5ZCM5pe25aSn6YeP55Sf5Lqn5qOJ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KM6I+c57G95rK55qih5byP44CC5LiN5LuF5bu26ZW/5LqG5LyB5Lia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6ZmE5Yqg5YC877yM5a6e546w5LqG5Lqn5Lia5Y2H57qn77yM6ICM5Li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+W5b6X5LqG5pi+6JGX55qE57uP5rWO5pWI55u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eXgtODAxN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eXgtODA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7BFBAB645E9138745ECA4CB0CC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