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1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7F0F58E0917DDF4C5F8FCBE55C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7F0F58E0917DDF4C5F8FCBE55C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bCU5b63wrflt7Tor5fmm7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vlOWwlOW+t+W3tOivl+abvO+8iOWMl+S6rO+8iemXqOeql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E5ODDlubTvvIzotbfmraXkuo7mn4/mnpfnmoTkuIDlrrblsI/lno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t6XlnYrvvIzlpoLku4rlt7Llj5HlsZXmiJDkuLrkuIDlrrblhajnkIPljJbnmoT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LpmaTkuobkvY3kuo7ljJfkuqznmoTmgLvpg6jvvIzlhazlj7jov5jlnKj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lhbDjgIHkv4TnvZfmlq/jgIHnvo7lm73nrYnorr7nq4vkuobnm7TlsZ7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mj5DkvpvkvJjotKjnmoTmnI3liqHku6Xmu6HotrPpob7lrqLnmoT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oHmsYLjgII8L3A+PHA+5q+U5bCU5b635be06K+X5pu877yI5YyX5Lqs77yJ6Zeo56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ul5LiA5L2T5YyW44CB5Y+v5oyB57ut5oCn55Sf5Lqn5Li655uu5qC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6Ieq5bex55qE5LiT6Zeo5py65p6E77yM6LSf6LSj5LuO5pyo5p2Q55qE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6e5pyo5oiW6ZOd5YyF5pyo56qX55qE6auY57qn5a6i5oi35a6a5Yi2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LiT5Lia5YyW5Lqk5LuY562J5LiA5pW05aWX5bel5L2c44CC6L+Z56eN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Y+v5Lul5Zyo55Sf5Lqn55qE5ZCE5Liq546v6IqC5YWF5YiG5Y+R5oyl6auY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6IO95Yqb5ZKM5LiT5Lia54m56ZW/44CCPC9wPjxwPuWcqOaOpei/keWMl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hOe9l+aWr+WBj+i/nOael+WMuu+8jOWGrOWto+awlOWAmeS4peWvku+8jOagkeacq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geWFtue8k+aFouOAguS6p+iHquivpeWcsOWMuueahOacqOadkOaIkOS4uuWItuS9n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iuS5mOadkOaWmeOAgjwvcD48cD7mnKjmnZDnu4/ov4fnsr7lv4PmjJHpgI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ovabpl7TmjInnhaflhbfkvZPopoHmsYLov5vooYzliIflibLvvIznlJ/kuqf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5Plrp7nmoTmlbTmnKjlnovmnZDvvIzlho3mipXlhaXliLDkuIvkuIDmraX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kuK3jgII8L3A+PHA+5YWs5Y+45oul5pyJ5YWo6Ieq5Yqo5YyW55Sf5Lqn57q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25LiN6IO95o6p55uW5L2c5Li65Lyg57uf5omL5bel5L2c5Z2K55qE5LyY5Yq/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6X5Yiw55qE5LiN5Lya5piv5pW06b2Q5YiS5LiA44CB6ZqP6YGH6ICM5a6J55qE4o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OB4oCd77yM6ICM5piv4oCc54us5YW354m56Imy55qE54+N5ZOB4oCd44CC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+v5Lul5LiO5bel56iL5biI5YW35L2T56OL5ZWG77yM5oqK5LuW5Lus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aB5rGC6J6N5YWl6Zeo56qX55qE55Sf5Lqn5Lit44CC5q2k5aSW77yM5YWs5Y+46L+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m55q6K55qE5a6a5Yi25pyN5Yqh77yM5LiN6K665piv5Lu/54Wn5Y6G5Y+y5Y6f5Z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6auY5qCH5YeG55qE5bu6562R6K6+6K6h6KaB5rGC55Sf5Lqn77yM6YO9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Yi25L2c57uG6Ie05Yiw5q+P5LiA5Liq57uG6IqC44CCPC9wPjxwPueUn+S6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aAp+S9v+WFrOWPuOWcqOW4guWcuumrmOW6pue7huWIhueahOasp+a0suWSjOWMl+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IkOWKn+OAguWcqOmCo+mHjO+8jOavlOWwlOW+t+W3tOivl+abvO+8i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eql+aciemZkOWFrOWPuOeUn+S6p+eahOS8mOi0qOmXqOeql++8jOS4jeS7heWPl+W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Iv+Wxi+WSjOWVhuS4mumhueebruS4muS4u+eahOasoui/ju+8jOS5n+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OhuWPsuW7uuetkeeahOS/neaKpOWSjOS/rue8ruW9k+S4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VkYnNsLTMzNTEz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lZGJzbC0zMzUx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7F0F58E0917DDF4C5F8FCBE55C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