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6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A19BF69E03742819BF252BC09B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A19BF69E03742819BF252BC09B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uaWVsV2VsbGluZ3Rv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oh6rnkZ7lhbjnmoTml7blsJrohZXooajlk4Hni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nroDmtIHkvJjpm4XjgIHnu4/lhbjpmr3msLjlubbkuJTpgILlkIjlkITnp43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qb/mkK3vvIzku6XlhbbljJfmrKfnroDnuqborr7orqHnkIblv7XjgIHnsr7oh7T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kvKbotKjmhJ/miJDkuLrlvZPkuIvlubTovbvmtojotLnogIXnmoTpnZLnn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REFOSUVMIFdFTExJTkdUT07lk4HniY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pDkuo7kuIDmrKHot6jotorljYrkuKrkuJbnlYznmoTlt6fpgYfjgILlnKj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4HniYzliJvlp4vkurpGSUxJUCBUWVNBTkRFUumBh+ingeS4gOS9jei/t+S6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7heWjq++8jOS7lueahOedgOijhemjjuagvOS9juiwg+eugOe6pu+8jOWWnOeIseS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vuWPpOiRo+aJi+ihqO+8jOihqOW4puWImeaYr+aWkemps+eahOWwvOm+meihqO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nkvY3ov7fkurrnmoTnu4Xlo6vlkI3lrZfkvr/lj6tEQU5JRUxXRUxMSU5H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L+Z5L2N5paw5pyL5Y+L55qE57uP5YW45qC86LCD5ZCv5Y+R77yMRklMSVD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oh6rlt7HnmoTohZXppbDlk4HniYzjgIJGaWxpcOe7k+adn+aXheeoi+WQju+8jO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glOeptuWQhOW8j+WQhOagt+eahOaJi+ihqO+8jOaDs+imgeiuvuiuoeWHuuS4gOas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luS6uuaOqOW0h+eahOiFleihqOS4gOS4gOS4jeS7heeugOe6puaXtuWwmu+8j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OaYvuWFuOmbhemjjuW6puOAgjwvcD48cD7oh6rlsI/lnKjmlq/loKrnmoTnurPnu7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vlm7Tph4zplb/lpKfnmoTku5bvvIzmgonnn6XljJfmrKfnroDnuqbpo47nsr7n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roDmtIHmmI7lv6vjgIHoh6rnhLbpnZnpgLjnibnotKjono3kuo7ohZXooaj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lr7nmiYDmnInnu4boioLpg73ov5vooYzkuoboi5vliLvnmoTmiormjqf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qjkurrnmoTooajor57nlJ/kuobvvIzoiI3ljrvkuIDliIfnuYHnvJvorr7orqH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msJTnmoTmraPlnIblvaLlpJbop4LvvIzovbvoloTjgIHnsr7oh7TnmoTkuKTpko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phY3ku6XlpI3lj6ROQVRP6KGo5bim77yM5Yir5YW36Iux5Lym5a2m6Zmi6aOO55qE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IFdlbGxpbmd0b27kuIDnu4/pnaLkuJbvvIzljbPlj5fliLDmrKfnvo7kvJflp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LvkuI7ml7blsJrovr7kurrnmoTpnZLnnZDvvIzlubbov4XpgJ/luK3ljbflhaj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REFOSUVMIFdFTExJTkdUT07kuqflk4HlvIDlj5Hnp4nmib/lsJHogIznsr7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r7orqHkuIrljYPplKTnmb7ngrzvvIznsr7nm4rmsYLnsr7vvIzlj6rkuLr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rL7kurrkurrpg73og73mi6XmnInnmoTnsr7oh7Tkuqflk4HjgIJEQU5JRUwgV0VM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TuWni+e7iOWdmuaMgeS7pee7j+WFuOawuOaBkueahOiuvuiuoeeQhuW/te+8jOaVouS6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S4jeaWreaOqOWHuuaWsOmilueahOiFlemlsOS6p+WTge+8jOiHtOWKm+S6ju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eugOe6puiAjOS4quaAp+WMlueahOmFjemlsOmAieaLqeOAguWFtu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ugOe6pueahOiFleihqOS4jumFjemlsOmXu+WQje+8jOiuvuiuoeeugOa0geS8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FuOmaveawuOW5tumAguWQiOWQhOenjeWcuuWQiOepv+aQre+8jOa3seWP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eIse+8jOWcqOS4mueVjOeLrOagkeS4gOW4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FuaWVsd2UtNTY1MDM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FuaWVsd2UtNTY1M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A19BF69E03742819BF252BC09B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