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3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F6905AE4DCDEB952C9E79CF1BF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F6905AE4DCDEB952C9E79CF1BF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qb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7PluILmmJ/njq/pmIDniYfmnInpmZDlhazlj7jmiJDnq4vkuo4xOTk3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ul5pyJ6Ieq6JCl6L+b5Ye65Y+j5p2D77yM55Sf5Lqn44CB6ZSA5ZSu44CB56CU5Y+R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Gp5omY6L2m562S5byP5YeP6ZyH5Zmo6ZiA54mH55qE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kOiQveS6juejkOefs+W4gue7j+a1juW8gOWPkeWMuuWfjuilv+Wkp+ihlzU1N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IxNzIz5bmz5pa557Gz77yM5bu6562R6Z2i56evMTQ4Mj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UxNjDkurrvvIznjrDmnInov5vlj6Ppq5jpgJ/nsr7lr4blhrLlj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8zM+adoe+8jOW5tOS6p+mHj+WPr+i+vjE15Lq/54mH44CC546w5bey5byA5Y+R5Ye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57O75YiX44CB5aSW6IqC5rWB5qe957O75YiX44CB5YaF6IqC5rWB5qe9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b2i5qe957O75YiX44CB5bCP5a2U6IqC5rWB57O75YiX44CB5by557Cn54mH562J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NzAwMOWkmuS4quWTgeenjeOAgjwvcD48cD7lpJrlubTmnaXvvIz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nsr7nm4rnlJ/kuqfjgIHotKjph4/kvJjoia/jgIHmjIHnu63mlLnov5vjgIH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6HmhI/igJ3nmoTnu4/okKXnkIblv7XvvIzkuI3mlq3lj5HlsZXlo67lpKf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QVRGMTY5NDnvvJoyMDE26LSo6YeP566h55CG5L2T57O76K6k6K+B77yM5bm25LqO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1meaxn+ecgeahkOS5oeW4guW7uuaIkOS6huWYieWFtOaYn+eOr+axvei9p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WFrOWPuO+8jOS7juiAjOWNjuS4nOWcsOWMuueahOWkp+mDqOWIhuWuouaIt+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kOS5oeW3peWOguS+m+i0p++8jOWkp+Wkp+e8qeefreS6huS+m+i0p+WRqOacn+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jeWKoeawtOW5s+OAguS6p+WTgemUgOW+gOmVv+aYpeS4gOaxveOAgeWMl+S6r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OAgeW5v+W3nuOAgeatpuaxieOAgeWOpumXqOetiTEwMOWkmuWutumFjeWll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wtMzAxNDY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wtMzAxN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F6905AE4DCDEB952C9E79CF1BF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