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8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C2D437C284D41A93B1B915BC76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C2D437C284D41A93B1B915BC76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Wm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HotKjmupDoh6rlk4HmoLzvvIzmupDoh6rmiafokZfjgILlvZPkuJbnuqrkuY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vIDlkK/vvIzkurrku6zlr7nnlJ/mtLvmsLTlh4bnmoTlrprkvY3kuI3lho3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ianotKjov73msYLvvIzogIzmmK/nlJ/mtLvlk4HlkbPnmoTmj5DljYflko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muJfpgI/jgILoo4XppbDooYzkuJrpmo/kuYvlvILlhpvnqoHotbfvvIzog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pgKDlk4HotKjnlJ/mtLvnmoTotbfngrnvvIzpg73lp4vkuo7mnKjkuJrliqDlt6X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Kfnur/jgII8L3A+PHA+6aaZ5riv56aP6YKm5Zu96ZmF5o6n6IKh6ZuG5Zui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Wm5pyo5Lia5pyJ6ZmQ5YWs5Y+45bCx5piv6L+Z5LiA5byn57q/5Lit55KA55K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pif44CC56aP5pWm5pyo5Lia5Z2a5oyB5Yib5paw5Y+R5bGV55qE5YW0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pat5a6M5ZaE6Ieq5oiR55qE6L+H56iL5Lit56iz5q2l5bSb6LW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Zu96ZmF6auY56eR5oqA5rC05bmz55qE5pyo5Lia5Yqg5bel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zjlubTvvIzkuK3lm73nrKzkuozmnaHliKjoirHmnb/nlJ/kuqfnur/lnKj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u7rmiJDvvIzlvIDlp4vkuobigJznpo/mlabigJ3lnKjkurrpgKDmnb/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jgIIxOTkz5bm077yM57uP5riv6LWE5omp5YWF44CB5pS55Yi25Li64oCc6aaZ5r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u96ZmF5o6n6IKh6ZuG5Zui5ZCJ5p6X56aP5pWm5pyo5Lia5pyJ6ZmQ5YWs5Y+4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Wm5pyo5Lia5LulNOS4h+eri+aWueexsy/lubTliKjoirHmnb/nlJ/kuqfnur/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lrDlu7rkuoY4MDDkuIfniYcv5bm06auY5a+G5bqm6Zeo5p2/55Sf5Lq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flubTvvIznpo/mlabmnKjkuJrlkozkuJbnlYzpl6jmnb/kuqfkuJrlt6jlpL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brnjovlhazlj7jlkIjotYTvvIzlvJXov5vpl6jmnb/nlJ/kuqflt6XoibrvvIz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jgIHnkZ7lhbjjgIHmjKrlqIHnrYnlm73nlJ/kuqforr7lpIfvvIzlvaLmiJ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nur/jgILnpo/mlabkuqflk4HlkITpobnmioDmnK/mjIfmoIfmj5DljYfvvIz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l6jmnb/lk4HotKjovr7liLDlubbotoXov4fkuobkuJbnlYzpgJrnlKj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Kn5qGQ5byV5Yew5YWx5Y+R5bGV77yM5oKg5LmF55qE5Y6G5Y+y44CB5LiT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e66Imy55qE6K6+5aSH5byV5p2l5Lia5YaF55qE556p55uu44CCMjAxMe+8j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4mueUhOmAieWGs+etlu+8jOS4jue+juWbveiJuueOi++8iENyYWZ0TWFzdGVy77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77yM5bu65oiQ5Lit5Zu95LmD6Iez5Lic5Lqa5Zyw5Yy66L6D5aSn55qE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55Sf5Lqn5Z+65Zyw44CCMjAxMuW5tDTmnIgxNSDml6XvvIzoibrnjovmiL/pl6j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5foiLDlupflvIDkuJrvvJvlkIzlubQgNeaciDI35pel77yM6Im6546L5oi/6Zeo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5byA5Lia44CC5Lik5aSn5LyB5Lia55Sf5Lqn5bel6Im65Y+K55Sf5L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5aSN5Yi277yM5byA5ZCv5Zu96ZmF6Zeo5Lia6aKG5Z+f5paw57qq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ZG15LTUxOTIw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kbXktNTE5M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C2D437C284D41A93B1B915BC76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