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1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35874810220C24ABBAC0E3276F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35874810220C24ABBAC0E3276F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46L5p+c5p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uILlgaXnv5TlrrblhbfnlKjlk4HmnInpmZDlhazlj7gyMDAw5bm0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b695ZCI6IKl77yM56uL6Laz5LqO5Lit5Zu95Zub5aSn5a6a5Yi255Sf5Lqn6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mL5LiA77yM5Zyo56CU5Y+R44CB55Sf5Lqn44CB5L6b5bqU6ZO+44CB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pa56Z2i5b2i5oiQ6auY5pWI6IGU5Yqo44CCPC9wPjxwPuS7peiho+af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+8jOW4puWKqOebuOWFs+S6p+S4muWPkeWxle+8jOWMheaLrOWFqOWxi+WumuWI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nOOAgeapseafnOOAgeacqOmXqOOAgei9r+ijheOAgeaKpOWimeadv+OAgeaZuuiDv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WkmuWFg+WMluS6p+S4muagvOWxgO+8jOaYr+WbveWGhee7vOWQiOaAp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tOS9k+WutuWxheS4gOS9k+WMluWutuWxheWTgeeJjOOAgjwvcD48cD7kuozljYHkvZn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mmbrpgKDvvIzlsIblk4HotKjliLvov5vkuqflk4Hnu4boioLjgILkuozljYHkvZn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hajnkIPmmbrpgKDlpb3mn5zvvIzorr7orqHvvIzorr7lpIfvvIzova/ku7bvvIz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rrmiY3nrYnlsJbnq6/otYTmupDvvIzluJ3njovmn5zml4/kuqflk4Hljobnu48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gZPkuKXoi5vmmbrpgKDorr7lpIflt6XoibrmtJfnpLzvvIzniaLniaLmiormjq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nu4boioLkuYvpl7TlnZrlrojljZPotormmbrpgKDlt6XoibrvvIznlKj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q6/otYTmupDvvIzkuLrkuK3lm73lrrbluq3vvIzlgZrlpb3mn5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3Z3otMTcxMzk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dnei0xNzE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35874810220C24ABBAC0E3276F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