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EE533FC7ECA76C68109CD410DA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EE533FC7ECA76C68109CD410DA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s5Yag546755KDWU9Q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piv5LiA5a626ZuG56CU5Y+R44CB6K6+6K6h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aSn5Z6L6KOF6aWw546755KD55Sf5Lqn5LyB5Lia77yM546w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o6o5Ye64oCc55Ss5Yag5ZCN6Zeo4oCd5ZOB54mM77yM5Li76KaB55Sf5Lqn6KGj5p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m66Zeo44CB5bmz5byA6Zeo562J44CC5YWs5Y+45oul5pyJ5Zu95YaF5aS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6Ieq5Yqo5rWB5rC05Y+K5LiA5om556CU5Y+R55Sf5Lqn5Zui6Zif5ZK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44CC5YWs5Y+45oiQ56uL5Lul5p2l77yM5Lul4oCc5Yib5paw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pyN5Yqh4oCd5Li65oiY55Wl5oCd5oOz77yM5Lul4oCc5o+Q5Y2H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Sf5rS75LiO5ZWG5Lia56m66Ze0546v5aKD4oCd5Li655uu5qCH77yM5Yqb5rG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i5oi35o+Q5L6b5LyY6LSo5Lqn5ZOB5Y+K5ruh5oSP55qE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pa56Z2i5pWi5Li65aSp5LiL55qE5LyB5Lia6aOO5qC877yM5aSH5Y+X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77yM5L+d6Zqc5LqG5YWs5Y+45Lqn5ZOB55qE5LiN5pat5o6o6ZmI5Ye6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FrOWPuOinhOiMg+euoeeQhui/h+eoi+S4re+8jOedgOWKm+aPkOmrmOWRmOW3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+8jOenr+aegeWIm+mAoOW5suWHgOOAgeaVtOa0geWQiOeQhueahOW3peS9n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unuihjEVQUuezu+e7n+euoeeQhu+8jOWunueOsOS/oeaBr+WMluezu+e7n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S6p+WTgeeglOWPkeOAgeeUn+S6p+OAgemUgOWUruWPiuWQjue7reacjeWKo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e7nOWMlu+8jOWkmuaWueS9jeebkeaOp+euoeeQhuOAgueUrOWGoOeahOS6p+WTg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Wdh+mHh+eUqOS8mOi0qOeOr+S/neWei+adkO+8jOeos+WumuaAp+W8uuOAgu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bveWGheWklueahOiuvuiuoeeQhuW/teWPiueUn+S6p+aKgOacr++8jOS4jeaW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+8jOS7peaxgua7oei2s+WbveWGheWkluWuouaIt+eahOmcgOaxguOAg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FqOWbveWQhOWcsO+8jOW5tuWHuuWPo+S4nOWNl+S6mu+8jOa+s+a0suWPiuasp+e+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4i55Ss5Yag5ZCN6ZeoIuS7peaxn+a1meS4gOW4puW4guWcuu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sui+kOWwhOWFqOWbveWQhOWkp+S4reWwj+WfjuW4guOAguW5tuenr+aegeW8gOaL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4guWcuu+8jOWTgeeJjOW4guWcuuWNoOacieeOh+S4jeaWreaPkOmrm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7p+e7reS7peeOsOS7o+S8geS4mueQhuW/teS4uuWFiOWvvO+8jOenieaJv+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aPkOWNh+eUqOaIt+S9k+mqjO+8jOWKquWKm+aJk+mAoOmXqOeq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JsuWTgeeJjOOAguWFrOWPuOWdmuaMgeaXtuWwmuOAgeeOr+S/neOAgeS6u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+8jOenieaJv+KAnOS7peS6uuS4uuacrO+8jOacjeWKoe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7peKAnOi/veaxguWTgei0qOOAgeeyvuebiuaxgueyvuKAn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eaWreWIm+aWsO+8jOS4uuabtOWkmuWutuW6reS4juWKnuWFrOepuumX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Tgei0qOS4jumrmOWTgeS9jeeahOeOr+Wig+S6q+WP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dibHlvcGEtNjMzND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dibHlvcGEtNjMz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EE533FC7ECA76C68109CD410DA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