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0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27D9366034A320344E05EAFB4C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27D9366034A320344E05EAFB4C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ruo6ICB6Ya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b7mu6jogIHphovmnInpmZDotKPku7vlhazlj7jvvIzmupDkuo7msJHlm73liJ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nb7msZ/phbHlm63igJ3vvIzku44xOTEy5bm05Yib5aeL5Lq66LW15a6I5L+h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ib5Lia6Iez5LuK77yM5bey5pyJ5LiA55m+5bm055qE5Yib5Lia5Y+R5bGV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5p2l57uP5Y6G5Luj5Lyg5Lq677yM57un57ut5Y+R5oms44CB6aG95by6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q5Yqb5aWL5paX77yM5L2/5om25L2Z6ICB6YaL5LuO5bCP5Yiw5aSn44CB5LuO5by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Q5Li65p2+5Y6f5biC5LmD6Iez5ZCJ5p6X55yB5a625Za75oi35pmT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advua7qOiAgemGi+aciemZkOi0o+S7u+WFrOWPuOWxnuS6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Wei+S8geS4mu+8jOS4u+imgeS7juS6i+WGnOS6p+WTgeWSjOiwg+WRs+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WSjOmUgOWUruOAguWFrOWPuOW5tOeUn+S6p+WKoOW3peWGnOS6p+WTg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jvvIzlubTnlJ/kuqflkITnsbvmt7HliqDlt6Xkuqflk4E3MDAw5ZCo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TY25Lq677yM5YWs5Y+4546w5pyJ5Lik5Liq5Zy65Yy677yM5Y2g5Zyw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8geS4muaAu+i1hOS6p+i/kTQwMDDkuIflhYPvvIzlubTplIDllK7mlLbl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5LiH5YWD77yM5Yip56iO6L6+NzDkuIflhYPvvIzliKnmtqYxNTLkuIf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5Sx5LqO5YWs5Y+45omp5aSn55Sf5Lqn6KeE5qih77yM5Yqg5be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Ye65aSa5p2h6ZSA5ZSu5rig6YGT77yM5pS26LSt6YeP5pi+6JGX5aKe5Yqg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s5Y+45Y+I5omp5aSn5LqG5Yac5Lqn5ZOB5pe65a2j5pS25YKo6IO95Yqb77yM55+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6IO95Yqb55Sx5Y6f5p2l55qENjAwMOWQqO+8jOWinuWKoOWIsDkwMDDlkKj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lvaLmiJDkvpvjgIHkuqfjgIHplIDov57nu5PphY3lpZfnmoTkuqfkuJrpk77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vpvjgIHkuqfjgIHplIDphY3lpZfljp/mlpnkvpvlupTlhYXotrPvvIzmia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IHkuJrop4TmqKHjgII8L3A+PHA+5YWs5Y+46Zmk5Yqg5bel55Sf5Lqn6buR5aSn6L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6GS56i757Gz562J54m56Imy5Yac5Lqn5ZOB5a+55aSW6ZSA5ZSu5aSW77yM6Ieq6KG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qn5ZOB5YWx5pyJ5Zub5aSn57G777yMMzDlpJrkuKrlk4Hnp43jgII8L3A+PHA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B56eN5pyJ5om25L2Z6ICB6YaL44CB5a+M56GS57qi5puy6YaL44CB6buR6LGG6YWx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LGG6YWx44CB6buE6LGG6YWx5rK544CB6buE6LGG6YWx44CB5Lul5Y+K5a605Lya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b5qC56JGh6JCE6YaL562J5L+d5YGl6YaL57G75Lqn5ZOB44CCPC9wPjxwPu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n+iDvem9kOWFqOeahOeUn+S6p+i9pumXtO+8jOW5tuW7uuacieajgOa1i+Wup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jOWupOOAgeWunumqjOWupO+8jOacieS4k+S4mueahOeglOWPkemYn+S8jeOAgjIwMD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Hnp5HmioDljoXorqTlrprkuLrnp5HmioDlnovkvIHkuJrjgILoh6oyMDAz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x5Yqg5aSn5LqG56eR56CU5byA5Y+R5Yqb5bqm77yM5LiN5L2G6Ieq5bu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if5LyN77yM6L+Y5YWI5ZCO6IGU57uT5ZCJ5p6X5aSn5a2m44CB5bGx5Lic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6eR5oqA5aSn5a2m44CB5q2m5rGJ5L2z5oiQ55Sf54mp5Yi25ZOB5YWs5Y+4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u55Sf54mp56CU56m25omA562J56eR56CU5Y2V5L2N77yM5YWI5ZCO56CU5Yi2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6YaL44CB5a605Lya54m56LSh6YaL44CB5a+M56GS57qi5puy6YaL44CB6buR5aS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rK544CB6JGb5qC56JGh6JCE6YaL562J5paw5Lqn5ZOBLjwvcD48cD7lhazlj7j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nKjmiJHnnIHln47kuaHlnLDljLrplIDllK7lpJbvvIzov5jlnKjpu5HpvpnmsZ/nn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jgIHlpKfluobluILjgIHlhoXokpnlj6TotaTls7DluILjgIHpgJrovr3lu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mtannibnluILjgIHovr3lroHmsojpmLPluILku6Xlj4rkuIrmtbfjgIHmna3lt5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Y7jgIHljZfkuqzjgIHmoZDln47jgIHplYfmsZ/jgIHmiazlt57nrYnljZfmlrn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plIDllK7jgIIyMDEy5bm077yM5YWs5Y+46IGU5ZCI6aOO5Y2O5Yac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YCJ55So6K+l5Lit5b+D54m56Imy55qE5pyJ5py65Yac5Lqn5ZOB5a+M56G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a+M56GS5bCP6bqm44CB5a+M56GS6buE6LGG55Sf5Lqn5pyJ5py65a+M56GS6Ya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a+M56GS6YWx5rK577yM57uP6L+H5YWs5Y+456eR56CU5Zui6Zif5Yqq5Yqb5LiT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U5ZCI5pS75YWz77yM5oiQ5Yqf56CU5Yi25Ye65pyJ5py65a+M56GS6YWx5rK5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M56GS6YaL44CC5pyJ5py65a+M56GS6YaL5omA55So5Y6f5paZ5piv57uP6L+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5p2+5Y6f6aOO5Y2O5Yac5Lqn5ZOB5byA5Y+R5Lit5b+D5pyJ5py65Ya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5Sf5Lqn55qE5pyJ5py656i757Gz77yM57Ov57Gz44CC5p2+6Iqx5rGf5rWB5Z+f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5qE6buR5Zyf44CB5YWF6Laz55qE6Ziz5YWJ44CB55SY55Sc55qE5rGf5rC044CB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oSf6aaZ5ruR44CB5pm26I655YmU6YCP55qE5LyY6LSo56i757Gz44CB57Ov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Y6f5paZ6YW/6YaL77yM6YaH6aaZ6YCC5Y+j44CB6IOc5Lq65LiA562544CC5q2k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yo55Sf6ZW/6L+H56iL5Lit6L+Q55So5LqG55Sf54mp5a+M56GS5oqA5pyv77yM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7Gz5ZCr56GS55SxMC4wMyBtZy9rZ+aPkOmrmOWIsDAuMTAtMC4yOCBtZy9rZ++8jOe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u+exs+mFv+mGi++8jOmjn+mGi+S4reacieacuuehkuWQq+mHj+avlOaZrumAmumjn+mG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TDlgI3jgILpmaTlr4znoZLkuYvlpJbvvIzmnKzlk4HkuKXmoLzmjInnhafmnInmn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HmsYLnlJ/kuqfvvIzlubbnu4/lm73lrrborqTor4HvvIzmlYXnp7DmnInmnLrlr4zn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gILlj6blpJbvvIzmnKzlk4Hph4fnlKjnlJ/mlpnosYzosYblpKfmm7LjgIHlpKvmm7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pnphbXmr43lgZrlj5HphbXliYLvvIznu4/kvY7muKnlm7rmgIHlj5HphbXogIzmiJ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iLbov4fnqIvlsZ7kuo7kvY7muKnln7nlhbvvvIznm4rnlJ/oj4zoh6rnhLbnuYHmr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YDlkKvnm4rnlJ/oj4zns7vkuLDlr4zvvIzmiJDlk4HkuK3kuI3mt7vliqDku7vkvZX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lkozpmLLohZDliYLjgILlm6DmraTkuqflk4HnibnngrnkuLrvvJrlpJroj4znp4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hb/pgKDjgIHpm7bmt7vliqDjgII8L3A+PHA+MjAxM+W5tDHmnIjvvIzmnKzlhazlj7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oJTliLblh7rmnInmnLrpq5jpkpnphovvvIzkuLrlhazlj7jkv53lgaXns7vliJfpho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pobnnoZXmnpzjgILmnInmnLrpq5jpkpnphovmmK/lnKjnlJ/kuqfphb/liLb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maTku6XmnInmnLrlpKfnsbPkuLrkuLvmlpnlpJbvvIzov5jpgInmnInlkKv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Hmnpzns5bjgIHouYLphbjjgIHpkpnotKjjgIHplIzjgIHpk4HnrYnlvq7ph4/lhYP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jp/mlpnlj4LkuI7lj5HphbXjgILlpoLvvJronrrml4vol7vjgIHmtbfluK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jgIHlsbHoja/jgIHmnrjmnZ7jgIHmoZHokZrjgIHpuKHooYDol6TjgIHpu5HosY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blhbblr4zlkKvpkpnjgIHpk4HvvIzku6Xlj4rmtLvooYDooaXooYDvvIzooaXnm4r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vIznm4rnsr7mmI7nm67nmoTkvZznlKjvvIzkvb/kuqflk4HlpJrnu7TjgIHpq5jpk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4zlkKvlpJrnp43lvq7ph4/lhYPntKDvvIzmnInmmI7mmL7nmoTooaXnm4rkuYv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aXogIzkuI3mu57vvIzog73osIPoioLkurrkvZPmnLrog73vvIzosIPoioLooYDoh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hbjmgKfkvZPmtrLjgII8L3A+PHA+55Sx5LqO6K6i5Y2V5Z+65Zyw5omp5aSn44CB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5aKe5Yqg77yM5LyB5Lia54m56Imy5Lqn5ZOB5bey5b2i5oiQ5bm/5rOb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5LyB5Lia55Sf5Lqn5Yqg5bel6IO95Yqb5ZKM5LyB5Lia6KeE5qih5Lmf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44CC55uu5YmN6aG555uu6L+95Yqg5oqV6LWE77yM6aKE6K6h5oC75oqV6LWE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OS4h+WFg++8jOi/meS5n+aYr+maj+S8geS4muWPkeWxleiAjOWinuWKoOeahOaWs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9k+WJje+8jOmhueebruW7uuiuvuato+WcqOe0p+W8oOi/m+ihjOOAgjwvcD48cD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pzkuqflk4HnlJ/kuqfln7rlnLDnmoTlu7rorr7vvIznibnoibLlhpzkuqflk4Hns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qfkuJrpk77mnaHnmoTlu7bkvLjvvIzlt7LkuLrkvIHkuJrlpaDlrprkuob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liqDlpKfmipXlhaXvvIzkuIDmlrnpnaLliqDlpKfmlLblgqjog73lipv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4bkuK3mlLblgqjnibnoibLlhpzkuqflk4HjgILlkIzml7bliqDlv6v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bnnm67lu7rorr7ov5vluqbvvIzkvb/kvIHkuJrop4TmqKHov5vkuIDmraXmian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LlupTlj5HlsZXnmoTnu4/mtY7lvaLlir/jgILlj6bkuIDmlrnpnaLvvIzlnZrmj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Zrnu4bjgIHmipPotKjph4/jgIHph43mlYjnm4rjgIHliJvlk4HniYz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m7rkvKDnu5/kuqflk4HnmoTnlJ/kuqfmioDmnK/vvIzkuI3mlq3mi5Plrr3mlr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muKDpgZPvvIzmoJHnq4vlgZrnmb7lubTkvIHkuJrvvIzliJvkuJbnlYz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vvIzku6XotKjph4/kuLrln7rnoYDjgIHku6Xlk4HniYzkuLrnibXlvJX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IDnmbvmlrDnmoTpq5jls7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ibGMtMzU1NDQ2Lmh0bWwiPmh0dHBzOi8vZHFjbS5uZXQvd2VuYW4vc2JsYy0zNTU0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27D9366034A320344E05EAFB4C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