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8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E39FA9202BC50B34115D77FACE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39FA9202BC50B34115D77FACE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2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eUn+S6p+mUgOWUruS4reilv+iNr+WItuWJguS4uuS4u+S9k++8jOmbh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njeakjS/liqDlt6Uv6ZSA5ZSu5ZKM55Sf54mp5Yi26I2v44CB5Lit5oiQ6I2v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aOf5ZOB55qE56eR56CU5byA5Y+R77yM5Lul5Y+K6I2v5ZOB54mp5rWB6YWN6YCB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WPjOiNr+iNr+S4mumbhuWbouaciemZkOWFrOWPuOaIkOeri+S6jjcw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2g5Zyw6Z2i56evODgwNjDlubPmlrnnsbPvvIzlu7rnrZHpnaLnp68yMTI0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WRmOW3pTE5MOS6uuOAguWFrOWPuOazqOWGjOi1hOacrDMz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kuqfmgLvpop04MDM25LiH5YWD44CCMTk3NeW5tOabvue7j+mmluW6pu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v+iDtuS6juW4guWcuu+8jOWIm+mAoOWQieael+ecgemmluasoeeUn+S6p+mYv+iD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huWPsuOAgjwvcD48cD7ljobnu4/mlbDlubTliJvkuJrvvIzlhazlj7j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6XnlJ/kuqfplIDllK7kuK3opb/oja/liLbliYLkuLrkuLvkvZPvvIzpm4bkuK3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43mpI3jgIHliqDlt6XjgIHplIDllK7lkoznlJ/nianliLboja/jgIHkuK3miJDoj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o5/lk4HnmoTnp5HnoJTlvIDlj5Hku6Xlj4roja/lk4HnianmtYHphY3pgI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rvvIzmmK/lkInmnpfnnIHljYPmiLfmiJDplb/lnov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Ws5Y+45oul5pyJ5Zu96I2v5YeG5a2X5Y+36I2v5ZOBNDj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bbkuK3kuLvopoHkuqflk4HmnInkuJbnlYznn6XlkI3kuqflk4HpmL/og7b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Tlm73lrrbkuInnsbvmlrDoja/jgIHlm73lrrbkuK3oja/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h5HlkrPmga/og7blm4rvvIzmnInliKnnlKjnjrDku6PnlJ/nianmioDmnK/mt7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HphbXnmoTkuJPliKnkuqflk4Hpk7bogLPlraLns5bog7blm4rvvIzmnInlm73lho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p43moYPnuqLmuIXooYDkuLjjgIHog4PliLvlroHniYfnrYnjgII8L3A+PHA+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iNr+mbhuWbouWFrOWPuOS4juWxseS4nOi+sOaso+enkeaKgOmbhuWbo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BlOWQiO+8jOeUseatpOi/m+WFpeS8geS4muWPkeWxleeahOW/q+i9pumBk++8j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aLpeaciemAmui/h0dNUOiupOivgeeahOWJjeWkhOeQhuaPkOWPlui9pumXtOOAg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mXtOWSjOS4pOS4quWPo+acjeWbuuS9k+WItuWJgui9pumXtO+8jOW5tOWPr+eUn+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gjEw5Lq/54mH77yM6IO25ZuK5YmCMTDkur/nspLvvIzpopfnspLliYIy5Lq/6KKL77y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MuS6v+S4uO+8jOawtOS4uOWJgjMw5ZC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S01NTI3ODAuaHRtbCI+aHR0cHM6Ly9kcWNtLm5ldC93ZW5hbi9zeS01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39FA9202BC50B34115D77FACE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