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4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700A0AC2089651D93CA91D4D1F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700A0AC2089651D93CA91D4D1F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O5aG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jI7loZTnlLXnvIbpm4blm6LmnInpmZDlhazlj7jms6jlhozkuo4xOTkw5bm0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S6jumjjuaZr+engOS4veeahOmVv+axn+S5i+a7qO+8jOWbveWutueBq+eCr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S4uuWOv+mrmOayn+eJueenjeeUtee8huS6p+S4muWfuuWcsOWumuWFtOW3peS4m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k+S4mueglOWPke+8jOeUn+S6p+WSjOmUgOWUrueUtee6v+eUtee8huS6p+WTg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8geS4muOAgjwvcD48cD7kvIHkuJrljaDlnLDpnaLnp685OTkwMG0y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zY4MDBtMu+8jOeOsOacieWRmOW3pTM3NuS6uu+8jOWFtuS4reS4k+S4m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c15Lq677yM5rOo5YaM6LWE6YeRMjU2MDDkuIflhYPjgII8L3A+PHA+5LyB5Li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55Sf5Lqn5ZKM5qOA5rWL6K6+5aSH77yM5Lil5qC85oyJ5Zu96ZmF5qCH5Ye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CH5YeG57uE57uH55Sf5Lqn77yM5LuO5Y6f5p2Q5paZ6L+b5YWl5Yiw5oiQ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6e6KGM5YWo6L+H56iL5o6n5Yi277yM5Yi25a6a4oCc5Lul5Yab5rCR6ZyA5rGC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l55Sf5Lqn566h55CG5Li65Z+656GA77yM5oyB57ut5pS56L+b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qk55So5oi35ruh5oSP5Lqn5ZOB4oCd55qE6LSo6YeP5pa56ZKI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acie+8muaOp+WItueUtee8huOAgeeUteWKm+eUtee8huOAgeihpeWBv+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uoeeul+acuueUtee8huOAgemrmOa4qUY0NueUtee8huOAgeehheapoeiDtu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u+eHg+iAkOeBq+eUtee8huOAgemAmuiur+eUtee8huOAgeS9jueDn+aXoOWNpO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mikeeUtee8huOAgeWPmOmikeWZqOeUtee8huOAgeeFpOefv+eUqOeUtee8h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VgOmTtueUtee6v+eUtee8huetieezu+WIl+S6p+WTge+8jOS4u+imgeeUqOS6ju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GtumHkeOAgeWMluW3peOAgeacuuaisOOAgeW7uuetkeetieihjOS4mu+8jO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FqOWbveWQhOWcsO+8jOa3seWPl+eUqOaIt+WlveivhO+8jOeJueWIq+WcqOeUteWK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6q+aciei+g+mrmOWjsOiqieOAgjwvcD48cD7igJzlm6Lnu5PjgIHmsYLlrp7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gIHov5vlj5bigJ3mmK/igJznjI7loZTigJ3msLjmgZLnmoTkvIHkuJrnsr7npZ7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nKznnYDigJzku6XotKjph4/kuLrmnKzvvIzku6XnlKjmiLfkuLrlsIrigJ3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uLrlub/lpKfnlKjmiLfmj5Dkvpvmm7TkvJjotKjnmoTkuqflk4Hlkoz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0LTU1MTkw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0LTU1MTk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700A0AC2089651D93CA91D4D1F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