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1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92FF7361C0CEDD0227BAD9DDCA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92FF7361C0CEDD0227BAD9DDCA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625Ly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sI/lrrbkvJnpo5/lk4HmnInpmZDlhazlj7jmiJDnq4vkuo4xOTk4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rip5bee5biC6ZuB6I2h5bGx6aOO5pmv5Yy644CC5Li76KaB55Sf5Lqn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5O26KOF6aWu55So5rC044CB5Lmz6aWu5paZ5ZKM6Iy26aWu5paZ562J5Zub5a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46w5YWx5pyJ5LiJ5Y2B5aSa5Liq5ZOB56eN44CC5Lqn5ZOB6KaG55uW5YWo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E5OTnlubTvvIzlhazlj7jnoJTnqbblj5HmmI7kuob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igJTigJTigJzml4vovazlvI/lkLjnrqHnk7bnm5bigJ3jgILor6XkuJPliKn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npzlpbbjgIFBROmSmeWltuS4iu+8jOS6p+WTgeS4iuW4guS4jeWIsOWNiu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KAnOS4jeeUqOWQuOeuoeWwseiDveWWneKAneeahOeLrOeJuemlrueUqOaWueW8j+W8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ihjOS4muOAgjwvcD48cD4xOTk55bm06IezMjAwMuW5tOWFrOWPuO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eahOefpeivhuS6p+adg++8jOKAnOaXi+i9rOW8j+WQuOeuoeeTtuebluKAn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JsOmavueahOe7tOadg+ihjOWKqO+8jOW5tuWPluW+l+iDnOWIqeOAgjwvcD48cD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s5Y+457un57ut56eJ5om/5Yib5paw55CG5b+177yM5o6o5Ye64oCc5bCP5a625L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7u05aW24oCd77yM5Yet5YCf4oCc5ZCD5ZCD6aaS5aS077yM5Zad5Zad5aW2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K55b+D55qE5bCP6aaS5aS057u05aW24oCd5Y+j5Y+377yM5LiA5Li+5omT5YW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raI6LS56ICF55qE5by654OI5YWz5rOo5ZKM5Zac54ix44CC5q2k5aSW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Z55O26KOF6aWu55So5rC057uP6L+H5aSa5bm055qE5Y+R5bGV77yM5bey5Y2g5o2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iC5Zy65Lu96aKd77yM5YW25Lit57qv5LmL5oGL6JaE6I235ZGz6aWu55So5rC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us54m555qE6JaE6I235Y+j5ZGz5pu05piv5ZC45byV5LqG5raI6LS56ICF55qE55y8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Ws5Y+45Y+I5LiA5Li75omT5Lqn5ZOB44CCPC9wPjxwPuWIsOebruWJ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8meWFrOWPuOaLpeaciea1meaxn+OAgea5luWMl+OAgeWxseS4nOS4ieWkp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5tuS6jjIwMDflubQ35pyI5oiQ56uL5LqG5Y2O5Lic44CB5Y2O5Lit44CB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J5Liq6JCl6ZSA6YO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amgtMjQ0MjcxLmh0bWwiPmh0dHBzOi8vZHFjbS5uZXQvd2VuYW4veGpoLTI0NDI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92FF7361C0CEDD0227BAD9DDCA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