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0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EA11EC05F999C62C367CA93694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EA11EC05F999C62C367CA93694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y5a6dTElOR0J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E5Y2a546y5a6d5bel6LS45pyJ6ZmQ5YWs5Y+45L2N5LqO6bKB5Lit6IW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WO6Z2S6auY6YCf5ZKM5ruo5Y2a6auY6YCf77yM5Zyw55CG5L2N572u6Im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Zeo5LuO5LqL6Zeo56qX57G75Lqn5ZOB56eR56CU44CB5byA5Y+R5ZK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WFrOWPuOaLpeacieWbvemZheawtOW5s+eahOacqOmXq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6p+iuvuWkh++8jOaJgOeUn+S6p+eahOW3peWOguWMluijheS/ruezu+WIl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mXqOOAgeWunuacqOWkjeWQiOmXqOOAgeaooeWOi+adv+mXqOOAgeaOqOaLi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seexu+OAgeWtkOavjemXqOOAgeiKseagvOmalOaWreWPiuWQhOexu+acqOi0qO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8mOi0qOWkqeeEtuacqOadkO+8jOeyvuW3peWItuS9nOOAgjwvcD48cD7kuqflk4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7blsJrnvo7op4LvvIzmnoTpgKDnp5HlrablkIjnkIbvvIzlhbblronlhajnqLPlr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nmoTnibnmgKfmm7TmmK/mt7Hlj5flub/lpKf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nKjpl6jliqDlt6Xnp5HmioDnmoTmoIflh4bkuYvkuIDvvIzooqvlkIz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ph4fnlKjvvIzkuLrmjqjliqjooYzkuJrnmoTlj5HlsZXlgZrlh7rkuob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5YWs5Y+45piv5bu66K6+6KOF5L+u6KOF6aWw5bel56iL6LWE6L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n5ZOB5bey6aG65Yip6YCa6L+HSVNPOTAwMeWbvemZhei0qOmHj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JsaW5nYmEtNDM5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JsaW5nYmEtNDM5Nz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EA11EC05F999C62C367CA93694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