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8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C51EDE7695B37FD4FA0CB9E1F1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C51EDE7695B37FD4FA0CB9E1F1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4m56ICQ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5Hlt57msYfnibnpm4blm6LmnInpmZDlhazlj7jku47miJDnq4vkvIrlp4v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4blm73pmYXjgIHlm73lhoXogJDmnZDlj5HlsZXotovlir/lkozmlrDmioDmnK/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7rlrprotYTkuqc0NTAw5LiH5YWD77yM5ZGY5belODAw5L2Z5Lq677yM5YW25Li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LiK5oqA5pyv6IGM56ewNjjkurrvvIzpq5jnuqfmioDmnK/kurrlkZgxMeS6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QjOa0m+mYs+iAkOeBq+adkOaWmeeglOeptumZouOAgeatpuaxieenkeaKgO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enkeaKgOWkp+WtpumrmOa4qeadkOaWmeeglOeptumZouOAgemejeWxsemSoum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etiemZouagoeW7uueri+S6huaKgOacr+WQiOS9nOWFs+ezu++8jOaLpeacieW4gu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1i+S4reW/g+WSjOeglOWPkeacuuaehO+8jOWcqOaWsOS6p+WTgeeahOeglOWItuS4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Ft+aciei+g+W8uueahOiDveWKm+OAgjwvcD48cD7lhazlj7jlnLDlpITkuK3lj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tanlsbHohJrkuIvvvIzmr5fpgrvkuqzlub/jgIHpmYfmtbfkuKTlpKfpk4Hot6/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t53pg5HlsJHpq5jpgJ/mlrDlr4blh7rlj6PlpITvvJHlhazph4zjgILkuqTpgJ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lrnkvr/vvIzpgJrorq/orr7mlr3lrozlloTvvIzlooPlhoXnn7/kuqfotYTmupD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tKjkvJjoia/vvIzlvpflpKnni6zljprnmoTmnaHku7bkuLrogJDngavmnZDml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lj5HlsZXmj5Dkvpvkuoblj4rlhbbkvr/liKnnmoTmnaHku7bjgII8L3A+PHA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5LiL5bGe5pyJ6YOR5bee5rGH54m56ICQ54Gr5p2Q5paZ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5Y6f5oGS56eR5oqA54KJ5paZ5pyJ6ZmQ5YWs5Y+444CB6YOR5bee5rGH56GV56qR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yJ6ZmQ5YWs5Y+444CC5oul5pyJ5ZCE56eN55Sf5Lqn6K6+5aSH5ZKM6K+V6aq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NDY45Y+w77yI5aWX77yJ77yM5oul5pyJ5bm05Lqn5ZCE57G76ICQ54Gr5p2Q5paZ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u85ZCI6IO95Yqb44CC6Zmk55Sf5Lqn5Zue6L2s56qR56qR6KGs55So56GF6I6r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Yml6JC96auY6ZOd56CW5ZKM6YCa55So57KY5Zyf6LSo44CB6auY6ZOd6LSo6IC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aSW77yM5Li76KaB6L+Y55Sf5Lqn56O36YW455uQ57uT5ZCI6auY6ZOd56CW44C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6CW44CB6ICQ6YW456CW44CB6auY6ZOd5Yi26ZqU54Ot56CW44CB6I6r5p2l55+z6Zq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44CB56Kz5YyW56GF5Yi25ZOB44CB5L2O5rCU56m6546H57KY5Zyf56CW44CB5Y+K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6C44CB5Ya26YeR44CB5bu65p2Q562J6KGM5Lia55So5ZCE57G75o2j5omT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C05rOl5rWH5rOo5paZ44CB6auY6ZOd6auY5by65rWH5rOo5paZ44CB6ZKi57qk57u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WH5rOo5paZ44CB6ICQ56Kx5rWH5rOo5paZ44CB5Yia546J5Yi25rWH5rOo5paZ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oul5pyJ56qR54KJ5bel56iL6K6+6K6h5pa95bel6LWE6LSo5ZKM55u45bqU55q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uP6aqM77yM5Y+v5Li65a6i5oi35o+Q5L6b56qR54KJ55qE6K6+6K6h44CB6YCJ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pa95bel562J5pa56Z2i55qE5LiA5L2T5YyW5pyN5Yqh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jIwMDTlubTvvJTmnIjpgJrov4fkuoZJU085MDAx77yaMjAwMO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j+S4queOr+iKgumDveS7pUlTTzkwMDHmoIflh4bnmoTopoHmsYLmiafooYz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I3lkIjmoLznmoTljp/mlpnkuI3kvb/nlKjvvIzkuI3lkIjmoLznmoTkuqflk4H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ILliqrlipvlgZrlpb3kuqflk4HnmoTllK7liY3jgIHllK7kuK3jgIHllK7lkI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nlYXplIDlm73lhoUyMOWkmuS4quecgeW4guiHquayu+WMuu+8jOWQjOaXtuS5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mYv+iBlOmFi+OAgeWNsOW6puOAgeS/hOe9l+aWr+etieWbveWut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pob7lrqLkuLrlhbPms6jnhKbngrnvvIzlj5HmjKXkurrmiY3lkozmioDmnK/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lhYjov5vnmoTlt6XoibrjgIHnsr7oia/nmoToo4XlpIflkozkuKXmoLz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I3mlq3lnLDkuLrpob7lrqLmj5Dkvpvmu6HmhI/nmoTkuqflk4Hlkoz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m73lhoXlpJbpob7lrqLpnIDopoHmmK/lhazlj7jnmoTov73msY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0bmMtOTAzNDc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RuYy05MDM0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C51EDE7695B37FD4FA0CB9E1F1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