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6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E21A8CC946F16EA57EEDB45E6C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E21A8CC946F16EA57EEDB45E6C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5Ss6L6+Sk9JT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Nt+eUrOi+vjIw5L2Z5bm05LiT5rOo5LqO5qih5YW35Yqg5bel5ZKM5py65qK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qg5bel6K6+5aSH55qE56CU5Y+R44CB5Yi26YCg77yM5bey5b2i5oiQ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Lqn5ZOB55qE56CU5Y+R44CB5Yi26YCg44CB5pyN5Yqh5Zui6Zif5ZKM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6L+Q6JCl5L2T57O777yM5YW35pyJ5LuO5pmu6YCa6ZOj5bqK5Yiw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y65qKw5omL44CB6Ieq5Yqo5YyW55qE5YWr5aSn57G75Lqn5ZOB57q/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it5Zu9NDDlpJrkuKrkuLvopoHnu4/mtY7lj5Hovr7ln47luILvvIzlj4r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gIHnvo4yMOWkmuS4quWbveWutuOAguaNt+eUrOi+vuS7pemrmOWTgei0qOS6p+WT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S4uuWuouaIt+aPkOS+m+mAgueUqOeahOS8mOi0qOS6p+WTgeS4uueglOWPk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WbveWGhemSiOWvueaooeWFt+WSjOacuuaisOmbtuS7tuWKoOW3pe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W6iuiuvuWkh+WItumAoOWVhuOAgjIwMTjlubQxMOaciOWFrOWPuOaMgueJ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jOiCoeelqOS7o+egge+8mjg3MzAzOOOAgjwvcD48cD7mjbfnlKzovr7njrD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vlpKfnsbvkuqflk4Hnur/vvJrnq4vlvI/liqDlt6XkuK3lv4Pns7vliJfjgIHlja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ns7vliJfjgIHpvpnpl6jliqDlt6XkuK3lv4Pns7vliJfjgIHmlbDmjqf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nLrns7vliJfjgIHmlbDmjqfovabluorns7vliJfjgIHnu4/mtY7lnovmlbDmjqfpk6P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ma7pgJrmnLrluorns7vliJfjgIHmnLrlmajkurrns7vliJfjgILlhazlj7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xJUzA5MDAxOjIwMDDotKjph4/nrqHnkIbkvZPns7vvvIzlu7rnq4vkuoblpJrlsYL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nmoTkuqflk4Hlk4Hmo4Dlt6Xluo/vvIzku6Xlj4rnu4boh7Top4TojIP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ubbkuJTlnKjlhajlhazlj7jojIPlm7TlhoXmjqjooYzigJzpm7bmlYXpmp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qHnkIbkvZPns7vigJ3vvIzlrp7njrDkvIHkuJrnmoTlhajmlrnkvY3pq5jlk4H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oHmsYLjgII8L3A+PHA+5o2355Ss6L6+5LiN5LuF5LiT5rOo5LqO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6IOc77yM5ZCM5pe2552A5Yqb5o6o6KGM5YWo5pa55L2N55qE5oiQ5aWX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YCa6L+H5LiO5ZCE5ZCN5LyY5Lqn5ZOB5Y6C5ZWG55qE5ZCI5L2c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5oOg44CB5a6e55So55qE5oiQ5aWX6K6+5aSH5L6b57uZ5ZKM5pyN5Yqh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u656uL5LqG6ICB44CB5Lit44CB6Z2S5LiJ57uT5ZCI55qE57u85ZCI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6Zif5LyN77yM5Lul5Y+K5YWo5Zu96IGU572R55qE5L+h5oGv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a6i5oi3566h55CG5L+h5oGv57O757uf77yM5b2i5oiQ5LqG5oqA5pyv5YWo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Yiw5L2N44CB5a6i5oi35pS+5b+D55qE5pyN5Yqh5LyY5Yq/44CC5ZCM5pe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oyB57ut5rex5YWl5Zyw56CU56m25pWw5o6n5py65bqK5bqU55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+v5Li65a6i5oi35o+Q5L6b5pWw5o6n5py65bqK5bqU55So5pa56Z2i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Yqg5bel5bel6Im66Kej5Yaz5pa55qGI77yM5bm25LiU5o6l5Y+X5a6i5oi3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a5Yi25Lqn5ZOB55qE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WRqb2ludC02MDIxMDIuaHRtbCI+aHR0cHM6Ly9kcWNtLm5ldC93ZW5hbi9q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C02MDI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E21A8CC946F16EA57EEDB45E6C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