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0599204193625793C47CA388AE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0599204193625793C47CA388AE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5CqSklBTl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lgaXnkKrljLvnlpflmajmorDmnInpmZDlhazlj7jlp4vlu7r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4oCc5Lit5Zu95Y2r55Sf5p2Q5paZ55Sf5Lqn5Z+65Zyw4oCd4oCU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W/5Z6j44CC5YWs5Y+45piv5LiA5a6256uL6Laz5LqO5Yy755aX56eR5oq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6Ieq5Yib5bu65Lul5p2l77yM5LiA55u06Ie05Yqb5LqO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B5LuL5YWl44CB5oCl5pWR44CB5ZG85ZC444CB5oqk55CG57G76ICX5p2Q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77yM546w5oul5pyJ56ym5ZCIR01Q6KaB5rGC6K6+6K6h55qE5ZCE57G7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e077yM5oul5pyJ5Zu96ZmF5YWI6L+b5rC05bmz55qE55Sf5Lqn6K6+5aSH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77yM5oqA5pyv6KOF5aSH57K+6Imv77yM5qOA5rWL5omL5q615a6M5ZaE77yM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GM5Lia55qE5LiN5pat5Y+R5bGV6L+b5q2l5o+Q5L6b5L+d6Zqc44CCPC9wPjxwPu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PuOi0qOmHj+euoeeQhuS9k+ezu+WBpeWFqO+8jOW3sumAmui/h0lTTzkwMD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eWbvemZhei0qOmHj+euoeeQhuS9k+ezu+iupOivgeOAguWug+S7peWTgeeJjOaImO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8le+8jOS7peS6p+WTgei0qOmHj+S4uuWfuuehgO+8jOS7peacjeWKoeS4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S4gOWll+WFt+acieiHquW3seeJueiJsueahOWUruWQjuacjeWKoeS9k+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OWUruinpuinkuS4jeaWreW7tuS8uO+8jOimhuebluWIsOWFqOWbveS4ieWNgeWkm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Hquayu+WMuuWSjOebtOi+luW4guOAgjwvcD48cD7lhazlj7jkvp3miZjljLvlra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ub/ms5vnmoTkuLTluororqTnn6XvvIzlgJ/lipvkuo7kuJrlhoXpq5jnp5Hmio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p5HnoJTliJvmlrDvvIzkuI7lm73lhoXlpJrlrrbnn6XlkI3kvIHkuJrlu7rnq4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ogZTnm5/lkIjkvZzlhbPns7vvvIzkuLrlrqLmiLfmj5Dkvpvpq5jnp5HmioDlkK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bnFpLTQ0MzE5OS5odG1sIj5odHRwczovL2RxY20ubmV0L3dlbmFuL2pyamlhbnFpLTQ0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0599204193625793C47CA388AE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