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7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6F5D4EE9FE4F34264BCBD61F84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6F5D4EE9FE4F34264BCBD61F84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aSn5Ya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3lpKflhpzkuJrkuJPkuJrku47kuovnlarojITjgIHovqPmpJLolKzoj5znp4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jgILmi6XmnIk05Liq6JSs6I+c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Krlk4Hnp43nrZvpgInor5Xpqoznq5nvvIzlj6/lkajlubTov5vooYzolKzoj5z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YTmupDnmoTnu4TphY3nrZvpgInlt6XkvZzjgILlhazlj7jnjrDlnKjmr4/lubTnrZ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4TlkIg1MDDkuKrku6XkuIrvvIzmr4/lubTmnInlpJrkuKrnqLPlrprnmoTmlrDlk4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JHluILlnLrvvJvlhazlj7jlvLrlpKfnmoTnp5HnoJTlgqjlpIflkozmjIHnu63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pXlhaXlsIbkv53or4HvvJrmr4/lubTlvr3lpKflhpzkuJrpg73lj6/pgInogrLlh7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rqTlj6/nmoTmlrDlk4Hnp43jgII8L3A+PHA+5YWs5Y+45Zyo5Li76KaB55qE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y65Z+f5bu656uL6LW356iz5a6a5Y+v6Z2g55qE57mB56eN5Z+65Zyw44CC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yE5p6c57G75p2C5Lqk56eN77yaMjUwMDBrZ++8m+WQjOaXtuS5n+WcqOS4u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S7o+e5geiCsuilv+eUnOeTnOOAgeWNl+eTnOetieadguS6pOiUrOiPnOenj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vorr7olKzoj5znp43lrZDlm73pmYXotLjmmJPpg6jvvIzkvp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oJTlj5Hlj4rnlJ/kuqflrp7lipvvvIzkuLrlrqLmiLfmj5DkvpvovqPm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jITlk4Hnp43vvIzku6Xlj4rku6PnkIbnlJ/kuqflhbbku5bmnYLkuqTolKzoj5znp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vvIznp43lrZDotKjph4/lvpfliLDkuoblm73lhoXlpJblrqLmiL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qTlj6/jgII8L3A+PHA+5YWs5Y+46YCa6L+H5LqGSVNPOTAwMe+8mjIwMDD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vvIzlu7rnq4votbflrozmlbTnmoTnp43lrZDotKjph4/mjqfliL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k4Hnp43muq/mupDot5/ouKrkvZPns7vvvIzlnKjnlJ/kuqflkozliqDlt6X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XmoLzpgbXlrojotKjph4/kvZPns7vmtYHnqIvvvJvorqTnnJ/lrqHop4bmr4/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noa7kv53kvJjoia/vvIzotKjph4/lsLHmmK/kvIHkuJr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kbnktMTc1NjQ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RueS0xNzU2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6F5D4EE9FE4F34264BCBD61F84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