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4DD70909133193BD9CCB0E576F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4DD70909133193BD9CCB0E576F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7u05pav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iqDnu7Tmlq/pl6jnqpflhazlj7jmmK/kuIDlrrbpm4bpkpvnvo7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oo4XppbDpl6jnqpfjgIHlvIDlj5HjgIHnlJ/kuqfjgIHplIDllK7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jgIHmi6XmnInkuIDmibnlvLrlpKfogIzmnInlipv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j4rpm4TljprnmoTnu7zlkIjlvIDlj5Hog73lipvjgILmr4/kuIDmrL7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mgqjnsr7lv4PmiZPpgKDvvIzph4/ouqvlrprlgZrvvIzlhYXliIbmu6Hotr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pnIDmsYLjgII8L3A+PHA+5YWI6L+b55qE6K6+5aSH5piv5ZCR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Lqn5ZOB55qE5L+d6K+B77yM6K+a5a6e5a6I5L+h5piv546w5Luj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Lil5qC855qE6LSo6YeP5L+d6K+B5L2T57O75ZKM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s5Y+45Lul5q2k6LWi5b6X5bm/5aSn55So5oi355qE6Z2S552Q44CC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WF5YiG5Y+R5oyl5LyY5Yq/77yM6K6p5YWs5Y+46LWw5LiK5ZOB54mM5Y+R5b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uWKoOe7tOaWr+S6uuenieaJv++8muKAnOiHs+mrmOWTgei0qOOAge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KAneeahOacjeWKoeWul+aXqOWSjOKAnOWboue7k+OAgeWIm+aWsOOAgeWliee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OAguWFrOWPuOiHtOWKm+aJk+mAoOihjOS4muW8uuWKv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ouaIt+W7uueri+eos+WumuOAgeS6kuaDoOS6kuWIqeeahOWPi+Wlv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iqDnu7Tmlq/pl6jnqpfvvIzlnZrmjIHigJzliqHlrp7jgIH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igJ3nmoTkvIHkuJrlj5HlsZXlrpfml6jvvIznp4nmib/lt6XljKDnsr7npZ7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Kjph4/kuLrnjovjgILlubblnKjmnKrmnaXlj5HlsZXkuK3kuI3lv5jliJ3lv4PvvIz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iY3ooYzvvIznu6fnu63lnKjpl6jnqpfooYzkuJrlpKfmlL7lvILlvanjgILlnZrmj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pk7jlsLHlk4HotKjvvIzljKDlv4PmiJDlsLHlk4HniYzigJ3nmoTmiaflv7X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mma7kvJfnmoTnvo7lpb3nlJ/mtLvmt7vnoJbliqDnk6bvvJvkuLrmiZPpgKDliq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mb7lubTlk4HniYzmoqbmg7Plop7lhYnmt7vlvanvvJvkuLrmjqjliqjpl6jnqp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nq63lsL3miYDog7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3c2xjLTEyNjUzOC5odG1sIj5odHRwczovL2RxY20ubmV0L3dlbmFuL2p3c2xj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4DD70909133193BD9CCB0E576F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