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1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079D42C1C8AF632A5C0F7699B5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079D42C1C8AF632A5C0F7699B5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A8L3A+PC9mb250PjwvY2VudGVyPjxwP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lk4HniYzliJvnq4vku6XmnaXvvIxKUOmHjeinhuaJi+W3peiJuuacr+WTgeS9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6puS/neaMgeS6uuaWh+aAgeW6pueahOaJp+edgO+8jOS4jeaWrei/veaxg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QjOaXtu+8jCDlnKjkuqflk4HkuI7lk4HotKjkuIrvvIzkuJPms6jkuo7lgZr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pnovlsaXooYzkuJrkuK3lhbfmnInmoIfnq7/mgKfnmoTnsr7lk4H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lAg5Z2a5L+h77yM5LiN5pat5Yib5paw5Lqk5Ye65rKh5pyJ5pyA5aW95Y+q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B5LiN6L6c6LSf5q+P5LiA5L2N5L+h5Lu75oiR5Lus55qE5a6i5oi3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oqA6Im65pu05aW955qE5ZOB6LSo5riX6YCP5LqO5q+P5Y+M5a6a5Yi26Z6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omN6IO95omO5a6e5Zyw5omT6YCg5Ye655yf5q2j5bGe5LqO5Lit5Zu9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6L5bGl5ZOB54mM44CCPC9wPjxwPkpQIOWumuWItueahOS4jeS7heWPquaYr+S4gOWP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S4gOS4quaLpeacieeBtemtgu+8jOixoeW+gei6q+S7ve+8jOi9ve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jOacieiJuuacr+awlOi0qOeahOaWsOS4reWbvembheWjq+W9ouixoe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6aKR57mB6KeB6K+45LqO5Zu95YaF5aSW5aqS5L2T77yM5Y+X5Yiw6LaK5p2l6LaK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p55uu44CCPC9wPjxwPuS7pOa6kOWuneearuWFtyjkuIrmtbcp5pyJ6ZmQ5YWs5Y+4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Lev5bqXSlDmiYvlt6XlrprliLbnmq7pnovvvIzml5foiLDlupfkvY3kuo7mt6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6/pppnmuK/lub/lnLrvvIzmqbHnqpfpmYjliJfkuobkuI3lkIzml7bmnJ/nmoT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ovlt6Xlhbfku6Xlj4rpnovmpabjgIHohJrmqKHvvIznrYnmiYvlt6XkuIroibLnu5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p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wLTg3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pwLTg3NTM5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079D42C1C8AF632A5C0F7699B5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