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0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57C2270D74E513D70E77FC31CC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57C2270D74E513D70E77FC31CC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6x6ZuF55S35aO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3tOm7juasp+iOsembheS6jjIwMDTlubTlnKjms5Xlm73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o6vkuJPkuJrmiqTogqTns7vliJfvvIzmj5DkvpvmjqfmsrnjgIHlirLog73j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HmipfnmrHnrYnns7vliJfkuJPkuJrmiqTogqTmlrnmoYg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e06buO5qyn6I6x6ZuF5qC55o2u55S35aOr6ZyA5rGC5Li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CU5Y+R55S35aOr5pel5bi45oqk6IKk5ZOB77yM5Luk6IKM6IKk5ZGI546w6Ziz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44CC5Zug5Lq65Yi25a6c55qE5oqk6IKk5pa55byP5a+55LqO5riF5rSB44CB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A5YyW6IKM6IKk6Z2e5bi46YeN6KaB44CCIOS4uuatpO+8jOW3tOm7juasp+iOsemb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Ut+Wjq+S5s+a2suOAgemdoumcnOetieaKpOiCpOWTge+8jOi0qOWcsOiIkumA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eUt+Wjq+iCjOiCpOiuvuiuoeOAgjwvcD48cD7liYPpobvlj4rpobvlkI7miqTnkIb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lo6vkuLvopoHpnIDmsYLjgILmrKfojrHpm4XnmoTliYPpobvoho/lj4rpobvlkI7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nJzog73lvojlpb3lnLDmu6HotrPov5nkuIDpnIDmsYLvvIzloZHpgKDlubLlh4Dml6D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jgILpmaTmraTkuYvlpJbvvIzov5jmi6XmnInkuIDns7vliJfnlLflo6vmtJ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n5Plj5Hoho/lkozlrprlnovkuqflk4HvvIzmiZPpgKDlkIjpgILlj5Hlno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lo6vnvo7lrrnnmoTkuIDpg6jliI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seW5zLTM5MTUxMy5odG1sIj5odHRwczovL2RxY20ubmV0L3dlbmFuL29s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MTU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57C2270D74E513D70E77FC31CC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