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8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D3A855AFD09836D8A0AA7FE868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D3A855AFD09836D8A0AA7FE868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Yib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javliJvovbTmib/nsr7lt6Xnp5HmioDmnInpmZDlhazlj7jvvIhXQk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g45bm077yM5Z2Q6JC95LqO5Lit5Zu95rSb6Ziz5rSb6b6Z5Yy65p2O6Le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77yM5piv5LiA5a625LiT5Lia5o+Q5L6b6L205om/5Ya36ZWm5qih5YW3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rua5a2Q44CB56Oo5YmK5bel5YW35ZKM5qOA5rWL6K6+5aSH55qE5L6b5bqU5ZW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05om/6KGM5Lia55qE5L6b5bqU6ZO+5Lit6L+b6KGM5ZKo6K+iL+i0uOaY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OAguWFrOWPuOaLpeaciembhuiuvuiuoeOAgeeUn+S6p+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wg+eglOS6juS4gOS9k+eahOi0qOmHj+euoeeQhuS9k+ezu+OAguW3peWOg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2MzAw5bmz5pa557Gz44CC55uu5YmN77yM5Y2r5Yib5oul5pyJODDpobn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5q2k5aSW77yM5Y2r5Yib5bey6I635b6XSVNPOTAwMToyMDAw5ZKMIElT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MTY5NDnorqTor4Hor4HkuabjgILlhazlj7jnmoTljZPotorlo7DoqonmmK/lu7r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Ljlv4PnrqHnkIbljp/liJnkuYvkuIrnmoTvvJrmiJHku6zlnZrmjIHln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nmoTlkIzml7bvvIzplJDmhI/ov5vlj5bvvIzkuI3mlq3mj5DljYf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jgILljavliJvmi6XmnInlhYjov5vnmoRjYS9hYy9jYW3ova/ku7bvvIwyMD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kuJPkuJrnmoTmioDmnK/mlK/mjI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jamctNjQ0NTcuaHRtbCI+aHR0cHM6Ly9kcWNtLm5ldC93ZW5hbi93Y2pn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D3A855AFD09836D8A0AA7FE868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