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9D6821F02D83FE93A98BABCD47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9D6821F02D83FE93A98BABCD47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5Y2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uL/lroflhrflhrvpo5/lk4HmnInpmZDlhazlj7jliJvnq4vkuo4yMDA05bm0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WGjOaAu+i1hOacrOmHkTIwMDDkuIflhYPvvIzotYTkuqfmgLvpop0xMTUyOS42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uuWumui1hOS6p+WHgOWAvDUwMjfkuIflhYPvvIzotYTkuqfotJ/lgLrnjoc0OS42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kv6HnlKjnrYnnuqdBQee6p+OAguS4u+iQpe+8mueUn+eMquOAgeiCieWFl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veaUtui0re+8jOWxoOWusOWKoOW3pe+8m+iCiemjn+WTgeWGt+WGu+OAgeiFjOiFi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+8jOmUgOWUru+8m+eUn+eMquWFu+auluOAgemUgOWUru+8m+acrOS8geS4mue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quiQpeWHuuWPo++8m+acrOS8geS4mueUn+S6p+OAgeenkeeglOWOn+adkOaW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Wkh+OAgeS7quWZqOOAgeS7quihqOWPiumbtumFjeS7tuiHquiQpei/m+WPo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pe+8muaIv+WcsOaKlei1hOOAgeWunuS4muaKlei1hOetieOAgjwvcD48cD7lhrvlup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81MDAw5ZCo77yM5bm05bGg5a6w5Yqg5bel55Sf54yq6IO95Yqb6L6+MTIw5LiH77yM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6IKJ5Yi25ZOBNTAw5ZCo77yM54yq55quMTAw5LiH5byg77yb5bm055Sf5Lqn54i25q+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yqOTUwMOWktO+8jOWHuuagj+iCieeMqjEwMDAw5aS077yM6L6+5Lqn5ZCO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MTLkur/lhYPku6XkuIrjgIIyMDEx5bm0MS0xMeaciOmUgOWUruaUtuWFpTEyODM5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bim5Yqo5Yac5oi3MTU2MDDmiLfjgILigJzlhazlj7jihpLln7rlnLDihp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hbvmrpbihpLnjKrkuJrlkIjkvZzihpLlhpzmiLfigJ3nlJ/njKrkuqfkuJrlj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lt7Lnu4/lvaLmiJDlubbliJ3lhbfop4TmqKHjgII8L3A+PHA+6bi/5a6H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55Yac5Lia44CB5YGa5by65LyB5Lia44CB6L+e5o6l5Z+O5Lmh44CB6LWw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H5Y2X77yM5Lul566h55CG5Yib5paw44CB56eR5oqA5Yib5paw44CB5Lqn5ZO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5uK5Yib5LyY5Li65oqT5omL77yM5Lul5Yac5ZWG5YWx6LWi44CB5ZWG5ZWG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Lia5LqS5Yqo44CB5Zue5oql56S+5Lya5Li65bey5Lu744CC56uL5b+X5Li65Y6/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B57uP5rWO5Y+R5bGV5YGa5Ye65pu05aSn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i0xMjg0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i0xMjg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9D6821F02D83FE93A98BABCD47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