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2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F29BDAF71861AB713EC528D353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F29BDAF71861AB713EC528D353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p6XSEFO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npfniYzohbvlrZDlj4rmtoLmlpnmmK/pmrblsZ7kuo7mt7HlnLPlro/ms7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mnInpmZDlhazlj7jml5fkuIvnmoTms6jlhozllYbmoIfjgILmt7HlnLPlro/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nZDmlpnmnInpmZDlhazlj7jkuJPms6jkuo7mnKjmnZDmsLTmgKfkv67ooaXohb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kv53msLTmgKfmnKjlmajmtoLmlpnnoJTnqbblvIDlj5HvvIzlpJrlubTmna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t6jlm73ljJblt6XkvIHkuJrlnKjljp/mlpnkvpvlupTjgIHmioDmnK/mlK/mjI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v53mjIHnnYDoia/lpb3nmoTlkIjkvZzlhbPns7vvvIzlubbkuI7lm73lhoX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q5jmoKHlkozljJblt6XnoJTnqbbpmaLmiYDkv53mjIHmioDmnK/lkIjkvZ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noJTlj5Hmj5DkvpvkuoblvLrlpKfnmoTmioDmnK/mlK/mjIHvvI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sLTlubPkuIDnm7TlsYXkuo7ooYzkuJrliY3liJfjgII8L3A+PHA+5rGJ5p6X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6IW75a2Q5Lqn5ZOB5YWI5ZCO54m15omL55CG5bel5aSn5a2m6auY5YiG5a2Q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76O5Zu96IGa5Yqb5pyo5p2Q5bqU55SoKOWMluWtpinmnInpmZDlhazlj7jlko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KjmnZDloavooaXmlpnlrp7pqozlrqRUSU1CRVJNQVRFKOacqOWPiynvvIzlkIjkvZ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qflk4Hopobnm5bnjq/kv53lnovmsLTmgKfmnKjlmajohbvlrZDvvIzmnKjmnZ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bvlrZDvvIzlrrboo4XpkonnnLzkv67ooaXohbvlrZDvvIzmsLTmgKfpgI/mmI7ohb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lmajkv67ooaXohbvlrZDjgIHmiLflpJbmnKjlt6XmsLTmgKfohbvlrZDvvIzmnKj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Y3lpZfohbvlrZDvvIzlrrblhbfooaXlnJ/ohbvlrZDvvIzmsLTmgKfmnKjlmajlsIH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miLflpJbmsLTmgKfmnKjlmajmvIbvvIzmsLTmgKfogJDpu4Tnmb3pnaLmvIb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rblhbfmvIbnrYnphY3lpZfkuqflk4HjgII8L3A+PHA+5rGJ5p6X5rC05oCn6IW7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mo5ryG5Y6f5paZ5Z2H6YeH5Y+W5LqG546v5L+d44CB5L2O56Kz44CB57u/6Imy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LiU6YCa6L+H5LqG56ys5LiJ5pa55py65p6E5qOA5rWL6K6k6K+B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iG5Li65Y2V5L2T5rC05oCn546v5L+d5qSN54mp5rK56ISC5o+Q5Y+W54m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6Iuv55Sy6YW477yM5LmZ6Iuv562J5pyJ5a6z6ZmQ6YeP54mp6LSo77yM6LaF57uG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qE5rC05rq25oCn5qSN54mp5qCR6ISC5YWx6IGa54mp77yM5YiG5pWj5YmC5Yqp5rq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z57Gz57qk57u06Ziy6ZyJ5YmC77yM5Y6756a75a2Q5rC0562J5piv5Zu96Zm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2O5rip5Lmz5YyW5ZCI5oiQ5Y+N5bqU5oqA5pyv6YWN5Yi26ICM5oiQ77yM5rG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6IW75a2Q5Lqn5ZOB56ym5ZCI5paw54mI55qEUm9IU+aMh+S7pOeahOmZkOmH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sYnmnpfohbvlrZDnoJTlj5HnmoTmnKjnlKjmsLTmgKfkv67ooaXohb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uJPpl6jnlKjkuo7lrqTlhoXlpJblrrblhbfjgIHoo4Xkv67nlKjmsLTmgK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vIbjgIHlrrblhbflsIHovrnmvIbjgIHmnKjlmajmiZPlupXliYLjgIHmiLflpJbmnKj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onnnLzohbvlrZDnrYnkuqflk4HvvIzov5zplIDlm73lhoXlpJYyOOS4quecgeW4g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WPsOa5vuOAgei2iuWNl+OAgemprOadpeilv+S6muOAgemdnua0su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bveWutuWcsOWMuu+8jOeOsOWPiOS4k+S4uuWFqOWbveWkmuS4quS4gOe6p+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PsOa5vuOAgemprOadpeilv+S6muOAgemdnua0suWcsOWMuuS4i+i+lueahO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xleafnOOAgeacqOmXqOWOgu+8jOacqOS4mu+8jOijheS/ruS8geS4muaPkOS+m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Ap+WMlueahOacqOWZqOS/ruihpeOAgeacqOWZqOaJk+W6leawtOaAp+a2guaWm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oYW5s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MTM5Lmh0bWwiPmh0dHBzOi8vZHFjbS5uZXQvd2VuYW4vaGxoYW5saW4tNDM0MT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F29BDAF71861AB713EC528D353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