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5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201578A664DDABE2D49E0FECF2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201578A664DDABE2D49E0FECF2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Ya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vr3lhpznlJ/mgIHpo5/lk4HmnInpmZDlhazlj7jlnZDokL3kuo7npZ7np5j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MMKw57q/44CB5Lit5Zu95Y6f55Sf5oCB5bGx5Lmh4oCU5a6J5b6955+z5Y+w77yM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ac5rCR5LiT5Lia5ZCI5L2c56S+44CB5Zub5Liq5Yac5Lqn5ZOB5LiT6JCl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bmz5Z2H5rW35ouUODAw57Gz55qE5LiD5LqV5bGx5Li65Z+65Zyw44CB5Lul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mrmOWxseiJr+eUsOS4uuWfuuehgO+8jOWkp+WKm+aJk+mAoOS4gOS4queLrOWFt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eahOeUn+aAgeWGnOS6p+WTgeWKoOW3peS8geS4mu+8jOaYr+W9k+WJjeacrO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mrmOWxseWGnOS6p+WTgeeUn+S6p+OAgeWKoOW3peS4jumUgOWU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S5i+S4gOOAgjwvcD48cD7lhazlj7jms6jlhozotYTmnKw1MDD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ubTnlJ/kuqfliqDlt6Xog73lipvkuLo1NjAw5ZCo57Ku6aOf5Yqg5bel5Yi2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qn5ZOB5Li65ZCE57G757Ku6aOf5Yi25ZOB44CB5LqU6LC35YW755Sf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GS57Gz44CB5peF5ri46aOf5ZOB562J44CCPC9wPjxwPuWFrOWPuOiHquWIm+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KseW/l+aIkOS4uuS4reWbveWFu+eUn+mjn+WTgeS4k+S4muS+m+W6lOWV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/m+WHuuWPo+iHquS4u+e7j+iQpeadg+WSjOiHquS4u+WGnOS6p+WTgeWKoO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k+WIqe+8jOW5tuW9u+W6leaJk+egtOS6humrmOWxseWGnOS6p+WTgeeahOS8oOe7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aooeW8j++8jOWIm+eri+S6huS9k+mqjOW8j+eUn+aAgeiQpemUgOaooeW8j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e9keeCueimhuebluWNjuS4nOOAgeWNjuWNl+OAgeWPiuWMl+S6rOW4gu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WPiuS4nOWNl+S6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OTkyNzQzLmh0bWwiPmh0dHBzOi8vZHFjbS5uZXQvd2VuYW4vaG4tOTkyNz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201578A664DDABE2D49E0FECF2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