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1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D7EDD7E5B12E7D3FCB8642FDD7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D7EDD7E5B12E7D3FCB8642FDD7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96L6+S1VBTk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lrr3ovr7msLTkuqfpo5/lk4H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ODAwMOS4h++8jOaYr+S4k+S4muS7juS6i+mAn+WGu+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tueyvua3seWKoOW3peWItuWTgeeahOefpeWQjeS8geS4muOAguaAu+mDq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0peW4guS4nOS4veWMuuWNjuaYjumrmOaWsOWMuu+8jOS8geS4m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6juS4gOS9k++8jOWkmuadoeeOsOS7o+WMlueahOmAn+WGu+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e6v+S7peWPiuWujOWWhOeahOS9jua4qeWGt+WGu+WGt+iXj+eJqea1gemF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S4u+iQpeS6p+WTgeWMheaLrOKAnOmAn+WGu+a1t+mynOmjn+WTgeezu+WI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u+iwg+eQhumjn+WTgeezu+WIl+OAgemAn+WGu+iUrOiPnOezu+WIl+OAgemAn+WGu+mx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ezu+WIl+OAgemAn+WGu+iCieeznOWItuWTgeezu+WIl+KAneOAgeS7peWPi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remkkOW3peS4muWMluKAneeahOmrmOaho+mjjuWRs+iwg+eQhumjn+WTgeOA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Njua2puS4h+WutuOAgeS6uuS6uuS5kOOAgeayg+WwlOeOm+etieWkp+Wei+WVhu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WbveaAp+WQiOS9nO+8jOWcqOi/kTYwMOWutktB5Y2W5Zy65Lit5bu656uL4o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d5b2i6LGh5LiT5p+c44CCPC9wPjxwPuS8geS4muS6jjIwMTTlubTlnKjlpKnmtKX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Zblu7rorr7kuobigJzlpKnmtKXmu6jmtbflrr3ovr7nlJ/mgIHlhpzkuJrnp5Hmio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vvIzljaDlnLA2MDDkuqnvvIzpm4bnp5HmioDnoJTlj5HjgIHmsLTkuqflhbvmr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jgIHku5PlgqjnianmtYHjgIHkvJHpl7Lop4LlhYnkuo7kuIDkvZ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LTkuqflk4Hku47ln7rlnLDliLDppJDmoYznmoTlhajkuqfkuJrpk77mnaHvvIz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Kjph4/lronlhajlj6/ov73muq/vvIzlrp7njrDkuIDjgIHkuozjgIHkuIn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k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LTI2ODgzNS5odG1sIj5odHRwczovL2RxY20ubmV0L3dlbmFuL2tka3VhbmRhLTI2ODg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D7EDD7E5B12E7D3FCB8642FDD7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