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23:1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0D240DC4CACDEAF82B76C6642775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D240DC4CACDEAF82B76C6642775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85Lq6VHVvUm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pvOS6uumbhuWbouaXl+S4i++8jOWni+W7uuS6jjE5OTPlubTvvIz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noJTlj5HjgIHplIDllK7jgIHmnI3liqHkuo7kuIDkvZPnmoTpurvphonlj4r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iqTnkIbogJfmnZDnrYnkuIDmrKHmgKfljLvnlpflmajmorDnmoTnjrDku6PljJbpm4b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6am85Lq65o6n6IKh6ZuG5Zui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k5M+W5tO+8jOWcqOWQhOe6p+WFmuWnlOOAgeaUv+W6nOeahOWkp+WKm+aUr+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sOW3suWPkeWxleaIkOS4uuS4gOWutumbhueglOWPkeOAgeeUn+S6p+OAg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OAgeaWh+WMluS6juS4gOS9k++8jOS4k+S4muS7juS6i+m6u+mGieOAgeeWv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QhuOAgeajgOa1i+OAgeihgOa2suWHgOWMluOAgeW+ruWIm+S7i+WFpeOAgeWklue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tkOaZuuiDveOAgeWMu+eUqOmYsuaKpOetieS4gOasoeaAp+WMu+eWl+WZqOais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iQpeeahOeOsOS7o+WMluS8geS4mumbhuWbouOAguS4uuWTjeW6lOWBpeW6t+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mOeVpe+8jOmbhuWbouS4muWKoeWwhuS7juS7peayu+eWl+S4uuS4reW/g+WQke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uuS4reW/g+i/h+a4oe+8jOW9ouaIkOimhueblumihOmYsuOAgeiviuaWreOAge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6t+WkjeeahOWFqOWRqOacn+WBpeW6t+euoeeQhumTvuadoe+8jOeUseWNlee6r+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qOaisOS6p+S4mue7j+iQpeaJqeWkp+WIsOWBpeW6t+S6p+S4mue7j+iQpe+8jOS4muWK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MheaLrOWMu+eWl+S4muWKoeOAgeS7peaKl+iPjOa2iOi0ueWTgeS4uuaguOW/g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S4muWKoeOAgeS4uuWMu+eWl+S6p+WTgeeUn+S6p+S8geS4muaPkOS+m+WOn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FjeS7tuOAgeeglOWPkeajgOa1i+eBreiPjOino+WGs+aWueahiOeahOS8geS4m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pKfniYjlnZcr5paw5Z+O54mI5Z2X44CCPC9wPjxwPumbhuWbouS4i+WxnjYx5a62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5Y+K57uP6JCl5oCn5LyB5Lia77yM5bm25Zyo5YWo5Zu9MzHkuKrnnIHku73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plIDllK7lrZDlhazlj7jjgILnjrDmnIk15Liq57uP6JCl5Z+65Zyw77yM5LiA5Liq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Zmi77yM5pyJ5ZGY5belODAwMOS9meS6uu+8jOW5tuWuieaOkuaui+eWvuiBjOW3pTU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OAgjwvcD48cD7kurrmiY3lkozliJvmlrDmmK/pqbzkurrmjIHnu63lj5HlsZXnmo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pm4blm6Lmi6XmnIkxMDAw5L2Z5Lq655qE5LiT5Lia56CU5Y+R5Zui6Zif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7GN5LiT5a62MTAw5L2Z5Lq677yM5Y2a5aOrNDDkvZnkurrvvIznoZXlo6s2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4/lubTmipXlhaXnoJTlj5HotLnnlKgz5Lq/5aSa5YWD77yM5YWI5ZCO5om/5o6l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m73lrrbjgIHnnIHpg6jnuqfnp5HmioDorqHliJLpobnnm67lj4rlhbbku5blm73lrr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pm4blm6Loh6oyMDA45bm05byA5aeL5q+P5bm05oqV6LWENzAw5LiH5YWD55So5LqO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aKG5Z+f5Lqn5a2m56CU5LiA5L2T5YyW5Y+R5bGV77yM5bm257uP5Zu95a6256eR5oq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eG6K6+56uL4oCc6am85Lq65Yy755aX5Zmo5qKw56eR5oqA5Yib5paw5aWW4oCd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6S+5Lya5Yqb6YeP5Yib5Yqe55qE5Yy755aX5Zmo5qKw5Yib5paw5aWW6YOo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6ZuG5Zui5omA56CU5Y+R55qE5paw5Z6L55WZ572u6ZKI44CB5paw5Z6L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rOo5rO144CB5Yqg5by65Z6L6bq76YaJ5a+8566h6I635b6X5rKz5Y2X55yB56eR5oq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B5Lmm77yM5oul5pyJ6Ieq5Li755+l6K+G5Lqn5p2DODAw5L2Z6aG544CCMjAy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6lOWvueaWsOWei+WGoOeKtueXheavku+8jOS/neivgeWMu+aKpOS6uuWRmOS4j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RmOWuieWFqO+8jOmpvOS6uumbhuWbouenr+aegeaJv+aOpeays+WNl+ecgeenkeaK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lOWPkemhueebru+8jOeBq+mAn+eglOWPkeWMu+eUqOaWsOWei+mYsuaKpOWktOe9q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gemjjuWMu+eUqOmYsuaKpOWktOe9qeOAgeWMu+eUqOato+WOi+mYsuaKpOWktOe9q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vOWQuOmYsuaKpOWPo+e9qeOAgeWMu+eUqOato+WOi+mYsuaKpOacjeetiemYsuaKpOex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+8jOW5v+azm+W6lOeUqOS6juWMu+WtpuS4tOW6iuWSjOekvuS8mumYsu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Ix5bm077yM6ZuG5Zui5a6e546w6ZSA5ZSu5pS25YWlNTYuN+S6v+WF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S6p+WTgem6u+mGieWMheWbveWGheW4guWcuuWNoOacieeOhzQ4Je+8jOi+k+azqOaz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4guWcuuWNoOacieeOhzM2Je+8jOS6p+WTgeimhuebluWMu+mZoue7iOerrzEz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L+c6ZSA5YWo55CDNzjkuKrlm73lrrblkozlnLDljLrvvIzlnKjnvo7lm73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rYnlu7rmnInlm73pmYXlrZDlhazlj7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ydHVvcmVuLTI1ODg2OC5odG1sIj5odHRwczovL2RxY20ubmV0L3dlbmFu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vcmVuLTI1ODg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D240DC4CACDEAF82B76C6642775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