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7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704B1ECE03DD22F63ACE82C9D2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704B1ECE03DD22F63ACE82C9D2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9QReiJvuivuueip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k25bm077yM54ix6IyJ6I6J5peX5LiL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Kk5ZOB54mM77yM6Ie05Yqb5LqO56CU56m25byA5Y+R5Lqy5ZKM6IKM6IKk55qE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T5rOo5LqO56CU56m25bm25o+Q5L6b5Lq65L2T6IKM6IKk6Zeu6aKY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ul5rCU5Z6r57G757KJ5Yed6Zyc57O75YiX5Lqn5ZOB6JGX56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klPUEXmmK/pn6nlm73nn6XlkI3ljJbl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TigJTniLHojInojonlpKrlubPmtIvpm4blm6Llh7rlk4HnmoTns7vliJf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yMDA35bm06I635b6X6Iux5Zu9a2lmdXPljJblpoblk4HmnInpmZDlhazlj7j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mlK/mjIHjgIJJT1BF5piv5qSN54mp6JCD5Y+W54mp55qE5aSN5ZCI5L2T55qE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U9QReaYr+eIseiMieiOieWkquW5s+a0i+mbhuWbouWcqOmfqeWbveaOqOWHuu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mhuWTgeOAgjwvcD48cD7oib7or7rnoqfvvIhJT1BF77yJ5Z+65LqO55Sf5ZG9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55qE55Sf54mp5oqA5pyv77yIQklPIFNDSUVOQ0XvvInov5jljp/kurrkvZP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nKzmnaXnmoTnvo7kuL3jgILoib7or7rnoqfvvIhJT1BF77yJ5LuO5Lq65L2T6IKM6IK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S75Yqo55qE5a6i6KeC5LqL5a6e5Ye65Y+R77yM5Li66Kej5Yaz5pel55uK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qC35YyW55qE6IKM6IKk6Zeu6aKY77yM5LiN5oeI56CU56m25LuO5pys6LS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6Zeu6aKY55qE5paw5pa55qGI44CC6Im+6K+656Kn77yISU9QRe+8ieWvueiCjOiC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0u+WKqOWOn+eQhua3seWFpeeglOeptu+8jOe7k+WQiOeUn+WRvea0u+WKqO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eJqeWtpuWSjOaKgOacr++8jOWunueOsOeUn+WRveenkeWtpu+8iEJJTyBTQ0lF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Y+v6KeG5YyW44CCPC9wPjxwPuiJvuivuueip+WunumqjOWupOS9nOS4uu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Wni++8jOaYr+WvueiCjOiCpOOAgeWOn+adkOaWmeS7peWPiuaKgOacr+i/m+ih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sOaWueOAguiJvuivuueip+WunumqjOWupOeUqOenkeWtpuWZqOaisO+8jOS7p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ua0suWls+aAp+S4uuWvueixoe+8jOmAmui/h+Wkmue7tOW6pua1i+ivleWlueS7r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eKtuaAge+8jOWwhuaVsOaNruS9k+eOsOWcqOacieaViOeahOS6p+WTgeW8gOWP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kmue7tOW6puiCjOiCpOa1i+ivlei/m+ihjOiCjOiCpOeglOeptueahOiJvuiv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jOiCpOenkeWtpumZou+8jOS7peiCjOiCpOa1i+ivleWSjOaVsOaNruWIhuaekO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gueaNruS4quS6uueahOiCjOiCpOeJueaAp++8jOaPkOS+m+espuWQiOS4quS6uu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eCueeahOiCjOiCpOmXrumimOino+WGs+aWueahiOOAgjwvcD48cD7oib7or7rnoq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og73lpJ/lnKjotKvnmKDnrYnmgbbliqPnjq/looPkuK3kuZ/og73ov5vooYz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lubbpob3lvLrnlJ/lrZjjgIHlhbfmnInlvLrlpKfnlJ/lkb3lipvnmoTmpI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p/mnZDmlpnnoJTnqbbvvIzlsIblroPku6zlvLrpn6fnmoTnlJ/lkb3lipvkuLr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vKDpgJLnlJ/mnLrmtLvlipvjgILpgJrov4fku6XnlJ/lkb3np5HlrabkuLrln7rno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3mlq3nmoTnoJTnqbbvvIzlvIDlj5Hlh7rkuobkurLlkozogozogqTnmoT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kuqflk4HvvIzku6Xop6PlhrPogozogqTnmoTlpJrnp43pl67popjvvIzkvZPnjr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qflk4HnmoTmioDmnK/noJTnqbbjgII8L3A+PHA+6Im+6K+656Kn6YCa6L+H5a+5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p2Q5paZ77yM5LmD6Iez5oqA5pyv562J5omA5pyJ6L+H56iL6YO96L+b6KGM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CU56m244CC5Lul5q2k5Li65Z+656GA5a+56IKM6IKk6L+b6KGM5rWL6K+V77yM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qSN54mp5oiQ5YiG6YCa6L+H5beu5byC5YyW55qE55Sf54mp5oqA5py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7uZ6IKM6IKk44CC6Im+6K+656Kn5Z2a5oyB56CU56m25Zyo5ryr6ZW/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Ieq54S25Y+Y5YyW77yM5LiN5pat5YWL5pyN546v5aKD5aiB6IOB55qE5qSN54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6aG95by655Sf5ZG95rS75Yqo77yM5bm26Ie05Yqb5byA5Y+R6IO95bC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S75Yqb5pyJ5pWI5Lyg6YCS57uZ6IKM6IKk55qE5oqA5py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pb3BlYW5iLTcxOTA4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lvcGVhbmItNzE5M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704B1ECE03DD22F63ACE82C9D2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