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7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3B4C8AEE8EBF71B4C36D8651AB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3B4C8AEE8EBF71B4C36D8651AB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6WWWElBTkda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aw6YOR5biC6aaZ56WW5rK56ISC5pyJ6ZmQ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Of55So5qSN54mp5rK55Yqg5bel44CB5LuT5YKo44CB6JCl6ZSA55qE5LyB5Lia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TA2MOS4h+WFg++8jOWNoOWcsOmdouenrzEzMOS9meS6qeOAgueOsOaci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OS6uu+8jOWFtuS4reW3peeoi+W4iDPkurrvvIzmsrnohILkuJPkuJrmioDmnK/kurr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LpeacieWOi+amqOOAgea1uOWHuuOAgeeyvueCvOOAgeWOi+a7pOOAgeeB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ayueiEguWKoOW3peeUn+S6p+e6v++8jOW5tOWKoOW3peiDveWKmzEw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SC5YKo5aSH6IO95YqbMS4y5LiH5ZCo44CCPC9wPjxwPuWFrOWPuOazqOWGjOWcs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S6uuawkei3r+S4juino+aUvui3r+S6pOWPieWPo+WQkeWMlzIwMOexs+ilv+S+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MuuS9jeS6jumDkeW3nuW4guiIquepuua4r+e7j+a1jue7vOWQiOWunumqjO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+8muWOi+amqOa1k+mmmeiKseeUn+ayueOAgeiPnOexveayueOAgeWkp+ix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Knem6u+mmmeayueOAgemjn+eUqOakjeeJqeiwg+WSjOayueetieS6lOWk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4quWTgeenje+8jOeUn+S6p+W3peiJuuawtOW5s+i+vuWIsOWbveWGheWF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WGheS4gOa1ge+8jOS6p+WTgeeVhemUgOays+WNl+OAgei/nOmUgOS4pOW5v+WPiu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+8jOa3seWPl+W5v+Wkp+a2iOi0ueiAheeahOasoui/j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qfku6XmnaXvvIzkuKXmoLzmjInnhaflm73lrrbmoIflh4bov5vooYznlJ/kuqf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jph4/lhbPvvIzlp4vnu4jlnZrmjIHku6Xor5rkv6Hnu4/okKXjgIHotKjph4/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iLfoh7PkuIrkuLrlrpfml6jvvJvku6XlvLrljJbnrqHnkIbvvIzpmY3kvY7mtojo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tKjmnI3liqHkuLrmoLjlv4PvvJvku6Xnq4votrPlhpzmnZHvvIzpnaLlkJHlhp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lhpzmsJHkuLrln7rnoYDvvIzlrp7njrDkuobop4TmqKHnlLHlsI/liLD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nlLHlvLHlj5jlvLrvvIzkuLrlvZPlnLDmsrnohILmtojotLnjgIH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7liqjjgIHlnLDmlrnnu4/mtY7npL7kvJrlj5HlsZXjgIHlgZrlh7rkuoblupT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kuI7mraTlkIzml7bkuZ/lvpfliLDkuobkuIrnuqfmnInlhbPpg6jpl6jnmoT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6eGlhbmd6LTU2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h6eGlhbmd6LTU2MzA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3B4C8AEE8EBF71B4C36D8651AB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