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9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EB771A02168EB111101E470A4C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B771A02168EB111101E470A4C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Z2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vo7pnanpnankuJrmnInpmZDlhazlj7jmiJDnq4vkuLoyMDA55bm077yM5Zyw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a6/5bee5biC6JCn5Y6/57uP5rWO5byA5Y+R5Yy655qu6Z2p5Zut5Yy6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B44CB6LGr44CB55qW5Zub55yB5Lqk55WM5aSE77yM5b6Q5bee6KeC6Z+z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R5Zyo5ZKr5bC644CC5YWs5Y+45piv5LiA5a625Lul6Ieq5Li756CU5Y+R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77yM5pyN5Yqh5Li65LiA5L2T55qE546w5Luj5Yi26Z2p5LyB5Lia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IO95Yqb5by644CB5ZOB54mM576O6KqJ5bqm6auY44CB5Lia5YaF5Lqr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44CC5Li76JCl77ya5Lq66YCg5ZCI5oiQ6Z2p5Yi26YCg44CB5Yqg5bel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I5ZCI5oiQ6Z2p5piv5aSp54S255qu6Z2p55qE5pu/5Luj5ZOB77y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Jjei6q+aYr+a1meaxn+ecgea4qeW3nuW4guWuj+WIqeWItumdq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Ro+S6i+mVv+aWueWyqeW8n+WFiOeUnzIwMTDlubTku7vlronlvr3lrr/lt57lkI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lYbkvJrnp5jkuabplb/jgILlhazlj7jmi6XmnInkuIDmibnlhbfmnInkuLDlr4z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lrp7lipvpm4TljprnmoTkuJPkuJrmioDmnK/noJTlj5Hlm6LpmJ/vvIz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pnIDmsYLov5vooYzlt67lvILljJbnlJ/kuqfjgILlhazlj7j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mi6XmnInlh4bmoIflt6XkuJrnlJ/kuqfljoLmiL/vvIzlu7rnrZHpnaLnp68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77ya5LiA5pyf5oqV5YWlNTAwMOS9meS4h++8jOacieS6jOa5v+S6jOW5s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7peWPium9kOWFqOeahOWQjuauteeUn+S6p+iuvuWkh+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DDkvZnkuIfnsbPvvIzlubTkuqflgLwxLjfkur/lt6blj7PjgII8L3A+PHA+5LiW55W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a5Zyo5Lit5Zu977yM5Lit5Zu955qE5Lq66YCg6Z2p5Zyo5rip5bee77yM5Y2B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a5Z+65Zyw6JCn5Y6/5L2N5YiX5YW25Lit44CC5YWs5Y+45Z2a5oyB77ya5Yi26Z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6eR5oqA5piv54G16a2C44CC56eJ5om/4oCc6K+a5L+h5YGa5LqL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77yM55yf5oOF5Li65Lq64oCd55qE5a6X5peo77yM5LiT5rOo5LqO5omT6YCg5L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qQ5aS05Yiw56CU5Y+R44CB5oqA5pyv44CB5biC5Zy644CB5pe25bCa562J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LyY5Yq/55qE5aSn5Z6L5Yi26Z2p5LyB5Lia6ZuG5Zui77yM5bim6aKG5Yi26Z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pa55ZCR77yM5Li65bm/5aSn5paw6ICB5a6i5oi35o+Q5L6b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piv5YW35pyJ5Y+R5bGV5r2c5Yqb55qE5LyB5Lia5LmL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y05NTgz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y05NTg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B771A02168EB111101E470A4C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