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1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B8CF4678E5B2A755148A46009E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B8CF4678E5B2A755148A46009E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YqbR2xlZWNv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t5bGx5biC5ZCJ5Yqb55S15Zmo5Yi26YCg5pyJ6ZmQ5YWs5Y+45L2N5Lq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B5Lq65p2w5Zyw54G155qE5Lyf5Lq65pWF6YeMLS0t5Lit5bGx77yI5bCP5qa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y65YaF77yM5aeL5Yib5LqOMjAwNOW5tO+8jOiHs+S7iuW3sui1sOi/hzE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Y6G56iL77yM55uu5YmN5Zu95YaF5pyJ5LiJ5aSn5bel5Y6C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6JqK54GvNTAw5LiH5Y+w44CC5ZCJ5Yqb5YWs5Y+46ZuG54Gt6JqK5Zmo56CU5Y+R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5LqO5LiA5L2T77yM5Lul5Yib5paw5oCd57u077yM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44CB5LyY6Imv55qE6K6+5aSH5ZKM5aSa5bm05Liw5a+M55qE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qq5Yqb5Li65a6i5oi35o+Q5L6b5pu05LiT5Lia44CB5pu0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QieWKm+WFrOWPuOeUn+S6p+eahOeBreiaiuWZqOexu+Wei+acieeUteWH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ymOaNleW8j+OAgeWQuOWFpeW8j+OAgeWkqumYs+iDveW8j++8jOWPr+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FkuW6l++8jOWIq+WiheiKseWbre+8jOWutuWxheWKnuWFrO+8jOmkkOmlruS8k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MuuaIt+Wklu+8jOS6p+WTgee7v+iJsueOr+S/ne+8jOWvueeZu+mdqeeDreS4gO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aiuiZq+W8lei1t+eahOeWvueXheacieW+iOWlveeahOmYsuaOp+S9nOeUqOO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nOS4muenjeauluaXtu+8jOWPr+adgOatuzEw55uuMTAw5aSa5Liq5bGeMTMwMOWkmu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q++8jOiKgue6puWkp+mHj+WGnOiNr++8m+eUqOS6juWGnOS4muWFu+auluaXtu+8jOWP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mlsuaWmeeZvuWIhuS5i+S6lOWNge+8jOWinuWKoOaUtuWFpeeZvuWIhuS5i+WFre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u+auluWunueOsOS6huS9juaIkOacrOmrmOaUtuebiuOAgjwvcD48cD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qb55S15Zmo5pu05rOo5YaM5LqG5Lit5Zu95ZWG5qCH5oC75bGA6aKB5Y+R55qE4oCc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4oCd5ZKM4oCc5ZCJ5Yqb4oCd55qE5ZWG5qCH77yM6ICM5YW26L+e57ut5Y2B5bm0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Lqk5piT6aKd6ZSA5ZSu5aKe6ZW/77yM5pi+546w5Ye65YW25pe655ub55qE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o5aSn55qE5Y+R5bGV5r2c5Yqb77yM5Lqn5ZOB5Ye65Y+j6L+c6ZSA5qyn576O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62JMjAw5aSa5Liq5Zu95a625ZKM5Zyw5Y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GdsZWVjby02OTU3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sZ2xlZWNvLTY5NT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B8CF4678E5B2A755148A46009E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