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0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7FB9650F841A409E6C3C905B4C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7FB9650F841A409E6C3C905B4C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2R5aS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nnIHlsI/mnZHlpJbphZLkuJrmnInpmZDotKPku7vlhazlj7jliJvlu7r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6aOO5pmv56eA5Li955qE5b635oOg5biC57Gz5rKZ5a2Q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qk6YCa5L6/5Yip77yM5Lq65p2w5Zyw54G144CCPC9wPjxwPuS8l+aJgOWRq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el+aYr+WFqOWbveS6p+eyruWkp+ecge+8jOWQieael+W+t+aDoOaYr+S4nOWMl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S5i+S5oe+8jOWwj+adkeWklueyvumAieecn+ato+a6kOiHquS4nOWMl+m7keW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OAgeezr+exs+OAgemrmOeyseOAgeWkp+m6puOAgeWwj+m6puS4uumFv+mFkuWOn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jeeyrumjn+mDveWPr+mFv+WHuumrmOWTgei0qOeahOWlvemFku+8jOWwj+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ui/meS6lOenjeeyrumjn+S4uuS4gOS9k++8jOWPluWFtueyvuWNjumFv+mAoO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iJr++8jOe7teeUnOeIveWHgO+8jOWQjOaXtui/meS6lOenjee6r+eyruminOiJsu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JgOW8gu+8jOS7o+ihqOS6huaJgOmFv+S5i+mFkueyvuW9qee6t+WRiO+8jOiAk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eUqOS4nOWMl+S6lOiJsueyruaJgOmFv+S5i+mFku+8jOWTgei0qOWlve+8jO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h+aflOOAgjwvcD48cD7nu4/ov4cyMOWkmuW5tOeahOWKquWKm++8jOeOsOW3suimh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bvei/kTIw5Liq55yB5biC55u06L6W5Yy677yMMjAxN+W5tOS4juWMl+S6rOWNk+m5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i+vuaIkOaImOeVpeWQiOS9nOS8meS8tO+8jOWAn+WKqeWFtuS4sOWvjOeahOeZv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ee7j+mqjOWSjOS4k+S4mueahOS6uuaJjemYn+S8je+8jOWunueOsOWwj+adkeWkl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j+eahOWPkeWxle+8jOWKm+S6ieeUqDPliLA15bm055qE5pe26Ze077yM5a6e546w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TAl5aKe6ZW/77yM5pW05L2T6KeE5qih6L6+5Yiw5Y2B5Lq/5YWD44CC5bCP5p2R5aS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i57uT5ou85pCP77yM5pWi5ou85pWi6Zev55qE5ou85pCP57K+56We77yM5a+5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ZSA5ZWG5pyL5Y+L6L+b6KGM5YWo56iL6JCl6ZSA5L+d5aeG5byP5pyN5Yqh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I5L+h77yM5L2c6aOO6LiP5a6e77yM5a+55LqO5Zac54ix5bCP5p2R5aSW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77yM5bCP5p2R5aSW5bCG5Lil5o6n5ZOB6LSo5YWz77yM5Z2a5oyB5ZOB6LSo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6KeE5qih5YyW6YW/6YC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Y3ctMzE1MDAuaHRtbCI+aHR0cHM6Ly9kcWNtLm5ldC93ZW5hbi94Y3ctMzE1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7FB9650F841A409E6C3C905B4C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