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4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863035F5114F978704952914C2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863035F5114F978704952914C2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ICQ54m5S0VORU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NOW5tO+8jOe9kee7nOS4quaAp+WQiumht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+8jOmbhuS4k+mXqOiuvuiuoeOAgeeUn+S6p+WSjOmUgOWUrumbhuaIkOWQiumh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sOS4gOS9k+WMlueahOS8geS4mu+8jOmbhuWPluaaluOAgemdmeWMluepuuawlO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aYjuOAgea2iOavkuetieWkmuWKn+iDveS6juS4gOS9k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np5HogJDnibnpm4bmiJDlkIrpobblopnppbDpmrblsZ7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ooHkuIrnh5Xlu7rmnZDmnInpmZDlhazlj7jvvIzmiJDnq4vkuo4yMDA0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LiT5Lia6K6+6K6h44CB55Sf5Lqn5ZKM6ZSA5ZSu6ZuG5oiQ5ZCK6aG25aKZ6a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5qE5LyB5Lia44CCPC9wPjxwPuWFrOWPuOS4jeaWreW8gOWPkeS4jeWQjO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mbhuaIkOS6p+WTge+8jOWAoeWvvOenkeaKgOe8lOmAoOS4quaAp++8jOiJuu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eUn+a0u++8jOiHtOWKm+aJk+mAoOaWsOS4gOS7o+WutuWxhemrmOWTgei0qOeUn+a0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eQhuW/te+8jOS4uui/veaxguWTgei0qOiJuuacr+eUn+a0u+eahOa2iOi0ueiA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BmuS6p+WTge+8jOaJk+mAoOmrmOi0teOAgeWIm+aWsOOAgeaXtuWwmuO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quaAp+mbhuaIkOWQiumhtu+8jOaYr+eOsOS7o+WutuijheaWsOeahOiIquWQke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JgOeUn+S6p+eahOWQiumhtumbhuW/q+mAn+WPluaaluOAgemdmeWMlu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eFp+aYjuOAgea2iOavkuetieWQiumhtuWkmuWKn+iDveS6juS4gOS9k+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S4iuWvueS8oOe7n+S6p+WTgeWBmuWHuuS6hueqgeegtOaAp+eahOWPmOmdqe+8j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iuabtOa3u+S6uuaAp+WMlueahOi0qOaE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50a2VuZWMtNTMyODE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50a2VuZWMtNTMyO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863035F5114F978704952914C2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