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3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674DB9629C5381225FB45BBEF2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674DB9629C5381225FB45BBEF2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qC856CBQ05QT1d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W/5qC856CB55S15rCU6IKh5Lu95pyJ6ZmQ5YWs5Y+45oiQ56uL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WGjOi1hOacrDExNjUy5LiH5YWD5Lq65rCR5biB77yM5piv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B55S15Yqb6KGM5Lia5paw5LiJ5p2/5Yib5paw5bGC5LiK5biC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2P5bu66YOo6aKB5Y+R55qE6L6T5Y+Y55S15bel56iL5LiT5Lia5om/5YyF5aO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Zu95a626IO95rqQ5bGA5rmW5Y2X55uR566h5Yqe6aKB5Y+R55qE5om/6KO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ruOAgeivle+8ieeUteWKm+iuvuaWveiuuOWPr+i0sOe6p+i1hOi0qO+8jOecgeW7uui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geWPkeeahOOAiuWuieWFqOeUn+S6p+ivgeOAi+OAgeaWsOiDvea6kOWPkeeUte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5mee6p+i1hOi0qOOAgemAgeeUteWSjOWPmOeUteW3peeoi+S4k+S4muiuvuiuoeS5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OAgeeFp+aYjuW3peeoi+iuvuiuoeS4k+mhueS5mee6p+i1hOi0qOOAgeeUte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bkeeQhuS5mee6p+i1hOi0qOOAgjwvcD48cD7lhazlj7jkuJPpl6jku47kuosxMDAw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vnlLXnvZHlkqjor6Llkozorr7orqHvvIznlLXlipvlt6XnqIvmgLvmib/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noo4XjgIHosIPor5XjgIHpqozmlLbjgIHov5DooYznu7TmiqTnrYnmnI3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vY7ljovorr7lpIfnlJ/kuqflkozplIDllK7jgILlhazlj7j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77yINTA0MzDmlr3lt6XnrqHnkIbvvInjgIHogYzkuJrlgaXlurf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njq/looPnrqHnkIbkuInkvZPns7vorqTor4HjgIHnn6Xor4bkuqfmnY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5YWs5Y+46YeH55So5oqx5Zui5py65Yi244CB5YiG5Lqr5py6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65Yi277yM5L6d5omY55S15Yqb5ZCI5LyZ5Lq65bmz5Y+w55qE5a6i5oi3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C5a626LWE5rqQ44CB5pyN5Yqh6LWE5rqQ77yM5o6o6KGM4oCc5ZCI5LyZ5Lq6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mT6YCg5LiT5Lia55S15Yqb5Lq64oCc5aSn5LyX5Yib5Lia44CB5LiH5LyX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Iiq5q+N77yM5o+Q5L6b5YWx5Yib44CB5YWx5Lqr44CB5YWx6LWi55qE5LyX5Yi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z5Y+w44CCPC9wPjxwPuWFrOWPuOS7peiwpuWunuOAgeivmuS/oeOAgeaxgueyv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eahOS8geS4muaWh+WMlu+8jOS7peeyvua5m+eahOaKgOacr+OAgeWIm+aWsOeahO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yvue7huWMlueahOacjeWKoe+8jOiHtOWKm+S6juaJk+mAoOKAnOacjeWKoee9keeC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e+8jOmbhueUteWKm+iuvuiuoeOAgeeUteWKm+W3peeoi+OAgeeUteWKm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teWKm+i2heW4guOAgeeUteWKm+acjeWKoeS6juS4gOS9k+KAneeahOW4guWcuuWM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7vOWQiOino+WGs+aWueahiOi/kOiQpeWVhu+8jOS4juaXtuS/sei/m++8jOWboue7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eyvuiLse+8jOWFseWIm+i+ieeF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dsY25wb3ctNzY5MjY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dsY25wb3ctNzY5M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674DB9629C5381225FB45BBEF2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