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D81CA1F7E33FD1B73FC9AF93DC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D81CA1F7E33FD1B73FC9AF93DC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b63UWluZ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WLpOW+t+e0ouWFt+aciemZkOWFrOWPuOWni+W7uuS6jjE5OTn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MjDlubTnmoTnqLPmraXlj5HlsZXvvIzlhazlj7jlt7Llj5HlsZX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novnmoTigJzmsb3ovabkuJPnlKjmi4nntKflmajigJ3nlJ/kuqfjgIHlh7rlj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gLvpnaLnp68yMTAwMOW5s+aWueexs++8jOeOsOacieWRmOW3pTEy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eUn+S6p+axvei9puaLiee0p+WZqOiDveWKmzEwMOS4h+Wll+OAguWFrOWP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aYr+axvei9puS4k+eUqOaLiee0p+WZqO+8jOWQjOaXtueUn+S6p+W3peeoi+WN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ieWFqOWQiumSqeOAgee+juW8j+iKseWFsOOAgTgw57qn5Y+M546v5omj562J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KeE5qC85Lqn5ZOB44CCPC9wPjxwPuWFrOWPuOWOhue7j+i/kTIw5bm0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eL57uI56eJ5om/4oCc5Yuk5b634oCd5Y+R5bGV5a6X5peo44CC4oCcUWluZG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tKLlhbfkuqflk4Hov5zplIDmrKfnvo7mvrPlj4rkuK3kuJzlnLDljLrvvIzmmK/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pb3or4Tlkozmu6HmhI/mlL7lv4Pkuqflk4HjgILigJxRaW5kZeKAneeJjOe0o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bveWGheWkluS6q+acieiJr+WlveeahOWPo+eikeWSjOW4guWcuuebm+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kvIHkuJrmlofljJbmj5DljYfkvIHkuJ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iJvpgKDkvIHkuJrmlYjnm4rnmoTlkIzml7bvvIzmoJHnq4votbf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vaLosaHjgILlhazlj7jkuI3mlq3ov5vooYzigJznu4Tnu4fliJvmlrDjgIH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rqHnkIbliJvmlrDjgIHmioDmnK/liJvmlrDigJ3vvIz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0qOmHj+S9k+ezu+iupOivge+8jOWPluW+l+S6hjEz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CQ5q2l5Y+R5bGV5oiQ4oCc6KeE6IyD5YyW44CB5qCH5YeG5YyW44C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bqm5YyW4oCd55qE546w5Luj5Z6L6auY5paw56eR5oqA5LyB5Lia77yM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6aKG5Z+f5YaF5Yqb5LqJ5oiQ5Li64oCc5rG96L2m5LiT55So5ouJ57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L2z5L6b5bqU5ZWG4oCd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RxaW5kZS02NDg1NDkuaHRtbCI+aHR0cHM6Ly9kcWNtLm5ldC93ZW5hbi9y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LTY0OD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D81CA1F7E33FD1B73FC9AF93DC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