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7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73B59D04D0296EE5979F1E822D7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73B59D04D0296EE5979F1E822D7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6L6J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iJvovonpo5/lk4HmnInpmZDlhazlj7jkvY3kuo7po5/lk4HnlJ/kuq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va7lt57luILmva7lronljr/lurXln6DplYfvvIzmmK/kuIDkuKrlu7rljoLkuo4xOTk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55Sx5Y6f5YWI566A5Y2V55qE6aOf5ZOB5bCP5L2c5Z2K77yM5Y+R5bGV5Yi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oul5pyJ5pW05aWX6YWN5aSH5a6M5ZaE55qE5rWB5rC057q/6L2m6Ze077yM6Zu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u95aSW6LS46ZSA5ZSu5LiA5L2T5YyW77yM5oul5pyJ5ZGY5belMTUw5Lq677yM5bm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aKd5Li6ODAwMOS4h+S6uuawkeW4geeahOS4reWwj+Wei+S8geS4muOAgjwvcD48cD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LjmmJPpg6jpl6jnmoTlu7rnq4vlp4vkuo4yMDA15bm077yM5Y+R5bGV5Yid5py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pyJ6L+RMTDnp43kuqflk4HvvIznlLHkuKTkurrnu4TmiJDnmoTlsI/pg6j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hazlj7jpooblr7znmoToi7HmmI7luKbpooblkozliJvovonkurrnmoTkuI3mlq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vvvIzpg6jpl6jpgJDlubTlo67lpKfvvIzkuqflk4HnlLHljp/lhYjljZXkuID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s5bns7vliJfvvIzpgJDmraXmi5PlsZXlop7liqDliLDnjrDlnKjnmoTmo5Lmo5Lns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ns5bvvIzms6Hms6Hns5bvvIznoazns5bvvIzljovniYfns5bvvIzlt6flhYvlip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lubTlh7rlj6PkuJrnu6nku47ljp/lhYjnmoQxNTDkuIfliLDlpoLku4rnmoQ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ZGY5bel5pWw5aKe5Yqg5YiwOOS6uu+8jOacieiHquW3seeLrOeri+eahO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heijheiuvuiuoeW4iO+8jOe9keermeeuoeeQhuWRmO+8jOiDveS4uuWkluWbveWu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S+m+WumuWItuWMluS6p+WTgeiuvuiuoeWHuuWPo+eahOacjeWKoe+8jOeUseat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mUgOS4reS4nO+8jOe+jua0su+8jOmdnua0su+8jOS4nOWNl+S6muetie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rqTor4HmlrnpnaLvvIzpgJrov4fkuI3mlq3lnLDoh6rmiJHlrozlloTlkozkuon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Lln7rmnKzlrp7njrDmiYDmnInkuqflk4Hog73oh6rkuLvmiqXlhbPmiqXmo4D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nrKblkIjlm73lrrblronlhajpo5/lk4Hlh7rlj6PmnaHkvovjgII8L3A+PHA+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4oCc5o6l6L2o5Zu96ZmF77yM6L+95rGC5ZOB6LSo4oCd55qE6L+b5Y+W57K+56We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Yib6L6J5LiN5LuF5piv5rCR6JCl57uP5rWO5Lit5LiA5pSv5LiN5Y+v5oiW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b5Yab77yM6L+Y5piv5YC85b6X5a6i5oi344CB5ZGY5bel44CB5Lul5Y+K56S+5L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+h6LWW55qE5ZCI5L2c5LyZ5Ly0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aHNwLTU1MjgwOS5odG1sIj5odHRwczovL2RxY20ubmV0L3dlbmFuL2Noc3At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73B59D04D0296EE5979F1E822D7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