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1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586634DCC76A186413B1347504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586634DCC76A186413B1347504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YWw54m5R2VsYW5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oLzlhbDnibnpmrblsZ7kvZnlp5rliJvkuqvmmbrog73lrrblsYXnlKj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oh7MyMDA35bm05Yib56uL6Iez5LuK5aeL57uI5LiT5rOo5LqO55S15Yqo5pm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aKG5Z+f77yM5YWs5Y+45L2N5LqO6ZW/5LiJ6KeS5rKq44CB5p2t44CB55SsMeWwj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ciOWMuuWfn+WGheWKoOW3peWItumAoOS4muWPkei+vuWQhOmhuemFjeWll+S6p+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jwvcD48cD7moLzlhbDnibnmiJDnq4vkuYvliJ3ljbPms6jph43lk4HniYz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7nogrLvvIzliqDlvLrnu4jnq6/lvaLosaHlsZXnpLrkuo7lub/lkYrlrqPkvK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tYTmupDkvJjlir/np6/mnoHovazljJbkuLrlk4HniYzkvJjlir/vvIzku47og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bHlk43lipvkuI7lj7flj6zlipvlvpfliLDov4XpgJ/mj5DljYfjgIL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ku47mmb7mmZLlupTnlKjliLDkuqflk4Hlip/og73lkozlpJbop4Lorr7orq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vvIzms6jph43ml7blsJrnjq/kv53kuI7lronlhajoioLog73lubbph43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lm73lhoXluILlnLrlkIzml7blhYjlkI7kuI7mrKfnvo7vvIzpn6nlm73vvIzlj7D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nrYnlnLDljLrlu7rnq4votLjmmJPlkIjkvZzlhbPns7vjgILluK7liqn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3lkIznjq/looPkuIvnmoTmmb7mmZLpl67popjvvIzkuqflk4Hlk4HotKj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pfliLDkvJflpJrph4fotK3llYblkozlt6XnqIvphY3lpZflhazlj7jnmoTkuIDoh7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sdGdlbGFuLTc5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dsdGdlbGFuLTc5Mzgw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586634DCC76A186413B1347504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