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23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B0D58862A1DD08D46C553B5702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B0D58862A1DD08D46C553B5702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7yY56GF6Je75rOlSG9te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5YWG5paw6IO95rqQ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eW5tO+8jOaYr+S4gOWutuS7peeOr+S/neiKguiDveaWsOadkOaWmeaWsOiDve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6v++8jOaguOW/g+S4muWKoea2ieWPiueOr+S/neWKn+iDveaAp+a2guaWmeS4jui+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Or+S/neWutuWxheeUqOWTgeOAgeepuuawlOaxoeafk+ayu+eQhuOAgeeUn+eJqemZ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kOaWmeOAgeWkqumYs+iDveWFieS8j+aWsOiDvea6kOW6lOeUqOetiemrmOenkeaKg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3seS6pOaJgOS4iuW4guS8geS4mu+8iOiCoeelqOS7o+egge+8mjAwMjI1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A6LSv56eJ5om/4oCc5Lq65LiO546v5aKD55qE5ZKM6LCQ6auY5Lq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+R5bGV55CG5b+177yM5Z2a5oyB6LWw5L2O56Kz5YGl5bq3546v5L+d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44CC5Li65ruh6Laz546w5Luj5a625bqt5a+56auY5ZOB6LSo5YGl5bq35a62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5Sf5rS755qE6ZyA5rGC77yM6Kej5Yaz5Lyg57uf6KOF5L+u5rGh5p+T44CB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L+d5YW75Lit5a2Y5Zyo55qE5Zuw5oOR77yM5YWG5paw6IO95rqQ5bCG4o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5Sf5rS76Kej5Yaz5pa55qGI4oCd55CG5b+15byV5YWl5Yiw546w5Luj5a62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6aKG5Z+f77yM5bm25pW05ZCI5LqG5Lqn5ZOB5ZKM5pyN5Yqh5L2T57O7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YGl5bq35a626KOF44CB5a625bGF55Sf5rS75pyN5Yqh6JC95Zyw5bmz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7yY5YGl5bq35a625bGF55Sf5rS76aaG44CCPC9wPjxwPuWutue8mOWBpeW6t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mmhuacjeWKoemhueebruS4u+imgea2ieWPiuKAnOWimemdoua2guijhe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ijheS/ruaxoeafk+ayu+eQhuacjeWKoeKAneOAgeKAnOWutuWxhea4hea0ge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KAneS4ieWkp+WGheWuue+8jOS6p+WTgee6v+WMheWQq+ehheiXu+azpeeOr+S/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OOAgeWBpeW6t+Wimemdoua8huOAgeijheS/ruaxoeafk+ayu+eQhuS6p+WTgeOAg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gOWMluWZqOOAgeWutuWxhea4hea0geaKpOeQhuetie+8jOa9nOW/g+S4uuWutuW6r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mAoOWBpeW6t+OAgeiIkumAguOAgeeOr+S/neeahOWutuWxheeUn+a0u+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rbnvJjlgaXlurflrrblsYXnlJ/mtLvppobmiYDmnInkuqflk4HlnYfph4fnlK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73lhoXlpJblhYjov5vmioDmnK/lkozkvJjotKjljp/mnZDmlpnov5vooYznoJT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5PlkIjlhazlj7jlpJrlubTmnaXlnKjlrrboo4XmnZDmlpnlkozoo4Xkv67msaHmn5P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ln7rnoYDkuIrnmoTmlr3lt6Xlt6XoibrvvIzlt7Llj5HlsZXmiJD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jq/looPmlbTkvZPop6PlhrPmlrnmoYjmnI3liqHllYbvvIzkuI7lpJrlrrb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lYbjgIHoo4XppbDlhazlj7jlkozlu7rmnZDllYbotoXpl6jlupflu7rnq4v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5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LTk4MzQzMS5odG1sIj5odHRwczovL2RxY20ubmV0L3dlbmFuL2p5Z3puaG9tLTk4MzQz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B0D58862A1DD08D46C553B5702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