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8 Dec 2022 12:39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861748F8A84AEA638F8663ED8B0D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861748F8A84AEA638F8663ED8B0D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05p6X5py65qK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onlvr3lhbTmnpfmnLrmorDpm4blm6Llhazlj7jmmK/kuIDlrrbpm4bnp5HjgIHlt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LjkuLrkuIDkvZPnmoTmsJHokKXnp5HmioDlnovkvIHkuJrvvIzpm4blm6LmgLvpg6j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ha3lronnu4/mtY7mioDmnK/lvIDlj5HljLrvvIzms6jlhozotYTph5ExMDAw5LiH5YW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ZywMTMw5aSa5Lqp77yM5oC76LWE5LqnODAwMOWkmuS4h+WFg++8jOaLpeacieS4reOAg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k+S4muaKgOacr+S6uuWRmDU25Lq677yM5Li76KaB5Li65aKZ5L2T5p2Q5paZ55Sf5Lq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+Q5L6b5bu66K6+6aG555uu5ZKo6K+i44CB5bel6Im66K6+6K6h44CB5py65qKw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4KJ56qR5bu6562R562J5aSa6aG55pyN5Yqh77yM5YW35pyJ5Lqk6ZKl5YyZ5bel56iL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YyF55qE6IO95Yqb77yM5piv5YWo5Zu956CW55Om5py65qKw44CB6Zm255O35py65qKw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M5Z2X5py65qKw5Yi26YCg55qE5a6a54K555Sf5Lqn5LyB5Lia44CC6ZuG5Zui5LiL6L6W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95YW05p6X5py65qKw5pyJ6ZmQ5YWs5Y+444CB5ZCI6IKl5bu65Y2O56m65b+D56CW5py65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44CB5a6J5b695a+M5p6X5Yac5Lia6KOF5aSH5pyJ6ZmQ5YWs5Y+45Y+K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iC5YW05p6X5bel56iL5py65qKw56ef6LWB5pyJ6ZmQ5YWs5Y+4562J77yM5YW25a6e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2x5ZON5Yqb5Z2H5bGF5YWo5Zu95ZCM6KGM5Lia5YmN5YiX44CCPC9wPjxwPuS8geS4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mbhOWOmueahOaKgOacr+WKm+mHj++8jOWFiOi/m+eahOeUn+S6p+W3peiJuu+8jOeyv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KoOW3peiuvuWkh+WSjOWujOWWhOeahOajgOa1i+aJi+aute+8jOS9v+W+l+S6p+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S7juWkluinguWIsOWGheWcqOWdh+acieWPr+mdoOS/neivgeOAguS4u+WvvOS6p+WT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LpeacieiHquS4u+efpeivhuS6p+adg+WSjOiOt+W+lzXpobnlm73lrrbkuJPliKnnmoTn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novlkoznu4TlkIjlnovkuKTlpKfns7vliJfnnJ/nqbrmjKTlh7rmnLrjgIHnoIzlnZf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mnLrmorDlj4rphY3lpZforr7lpIfvvIzlj6/pgILnlKjkuo7lpJrnp43ljp/mlpnvvIjp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jgIHpobXlsqnjgIHnhaTnn7jnn7PjgIHnsonnhaTngbDnrYnvvInvvIzlj6/mu6HotrP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pJrlrZTnoJbjgIHnqbrlv4PnoJbjgIHlnLDpnaLnoJbjgIHliojnprvnoJblj4rlpJrnp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nk7fliLblk4HnmoTpnIDopoHjgII8L3A+PHA+5LyB5Lia5oqK6ZO46YCg6K+a5L+h5L2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ZWG5LmL6YGT77yM5bCG6L+95rGC5ZOB6LSo5L2c5Li656uL5Y6C5LmL5pys77yM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YCg4oCc5YW05p6X4oCd55m+5bm05ZOB54mM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4bGp4LTc0MDE3Ni5odG1sIj5odHRwczovL2RxY20ubmV0L3dlbmFuL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tNzQwMTc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861748F8A84AEA638F8663ED8B0D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