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9:3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1A46970FB7C1CAEADE764EF73675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A46970FB7C1CAEADE764EF73675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7u0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nnIHlpKfnu7Tnp5HmioDlj5HlsZXmnInpmZDlhazlj7jmmK/kuIDlrrbnu7/oibL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nlJ/kuqflnovkvIHkuJrlhazlj7jnu4Tlu7rkuo4yMDAw5bm044CC5aSn57u0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Y2g5Zyw6Z2i56ev5LqU5LiH5bmz5pa557Gz77yM5bGF5LqO5Zu95YaF5pWj54Ot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mN5YiX44CC5aSa5bm05p2l77yM5Yet5YCf6ZuE5Y6a55qE55Sf5Lqn56CU5Y+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Zu96ZmF55Sf5Lqn6K6+5aSH55qE57uT5ZCI77yM5aSn57u05YWs5Y+46aOe6YC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bey5b2i5oiQ5aSn6KeE5qih55qE5pWj54Ot5Zmo44CBUFBS566h44CB5Zyw54O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62J5bu65p2Q6YWN5aWX5Lqn5ZOB55qE55Sf5Lqn77yM5YW35aSH5bm05Lqn5YC8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/5YWD55qE55Sf5Lqn6IO95Yqb77yM5a6e546w5Yip56iO6L+R5LiJ5Y2D5LiH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2Q5biC5Zy65Lit5qCR56uL5LqG6Imv5aW955qE5aOw6KqJ44CC5YWo5Zu9NTDlpJ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IDllYbvvIzplIDllK7nvZHnu5zpgY3luIPlhajlm73jgILkuqflk4Hlt7LmiJDlip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kuoblm73pmYXluILlnLrvvIzov5zplIDkv4TnvZfmlq/nrYnlnLD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pyJ6auY57Sg6LSo5ZGY5belMzU45Lq677yM5YW25Lit5pyJ5Liw5a+M57uP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oqA5pyv5Lq65ZGYMjDkvZnlkI3vvIzmnInoia/lpb3lrabmnK/pgKDor6Pnmo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oDmnK/kurrlkZgxMDDkvZnlkI3jgILlhazlj7jnjrDmnInpq5jlsYLnrqHnkIb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hbfmnInlpJbotYTkvIHkuJrnrqHnkIbnu4/pqozvvIzmr4/lubTov5jpgInmtL7lkZ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lm73lkozmrKfmtLLnmoTllYblrabpmaLnoJTkv67vvIzlrabkuaDnrqHnkIbmlrn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pzkuoblhazlj7jnmoTnu4/okKXnrqHnkIblp4vnu4jkuI7kuJbnlYzlkIz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qE5pWj54Ot5Zmo44CB566h5p2Q44CB5Zyw5p2/44CB6Zeo56qX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mV44CB56m66LCD44CB5rC05pqW566h5p2Q55Sf5Lqn5byV6L+b5Zu95aSW5YW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77yM5oSP5aSn5Yip5Yip6ZuF6Lev5YWo6Ieq5Yqo5Za35raC55Sf5Lqn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bGe5LqO5Zu95YaF5ZCM6KGM5Lia5Ye66Imy5Zyw5L2N44CC55Sf5Lq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yJ54WnSVNPOTAwMeWbvemZhei0qOmHj+euoeeQhuS9k+ezu+agh+WHhuOAguaKgOa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mbhOWOmu+8m+W3peiJuuiuvuaWveS8mOiJr++8m+WKoOW3peiuvuWkh+m9kOWFqO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aJi+auteeyvuiJr++8jOWFt+Wkh+S6huaVo+eDreWZqOW5tOS6p+WAvDUwMOS4h+af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uoeadkDEwMOS4h+exs+OAgeWcsOadvzIwMOS4h+exs+OAgemXqOeqlzUwMDDlpZ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vvvIznlJ/kuqfnmoTkuqflk4HmnIkxMDDlpJrnp43jgILmiJDkuL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JrkuK3nmoTlh7roibLnmoTkvIHkuJrjgII8L3A+PHA+5aSn57u05YWs5Y+4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KGM6LSo6YeP5Li655Sf5ZG944CB5biC5Zy65Li65a+85ZCR44CB5Yib5paw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Li65a6X5peo55qE6LSo6YeP5pa56ZKI77yM6K6k6K6k55yf55yf5YG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6LiP5a6e5a6e5YGa5LyB5Lia77yM5bm25LiT5rOo5LqO5LyB5Lia6Ieq6Lqr5ZK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55qE5YWx5ZCM5Y+R5bGV77yM56ev5p6B5LiO5Y6f5p2Q5paZ5L6b5bqU5Z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L6b5bqU5ZWG44CB5YyF6KOF5L6b5bqU5ZWG5ZKM6ZSA5ZSu5ZWG5L+d5oyB5a+G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bm25LiO5Zu95YaF5aSW5LyB5Lia44CB5aSn5LiT6Zmi5qCh44CB56eR56C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6IGU5ZCI5YWx5ZCM56CU5Y+R5paw5Lqn5ZOB77yM5YWs5Y+45oqA5pyv5Lit5b+D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byA5Y+R5Ye65paw55qE5Lqn5ZOB5oqA5pyv44CB5pS55ZaE55Sf5Lqn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ZSA6YeP55qE5oyB57ut5LiK5Y2H77yM5LiO5L6b5bqU5ZWG5ZKM57uP6ZSA5ZW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R5bGV77yM5a6e546w5LqS5Yip5YWx6LWi44CC5ZCM5pe25LiO6KGM5Lia5Y2P5Lya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WN5ZCI77yM5a+56KGM5Lia6KeE6IyD44CB6KGM5Lia5qCH5YeG55qE5LiN5pat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M5ZaE44CB5o+Q6auY6LW35Yiw56ev5p6B55qE5L+D6L+b5L2c55So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WreWIm+aWsO+8jOWKm+axgui2heWNk+eahOe7j+iQpeeQhuW/teS5n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l+WIsOS6huW4guWcuuOAgea2iOi0ueiAheeahOS/oei1luS7peWPiuW9k+WcsOaUv+W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tuaMge+8jOaUv+W6nOaJueW7uueahOeUqOWcsOS6lOW5tOS5i+WQjuWPmOaIkO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ciei1hOS6p++8jOWOn+WNoOWcsOWPr+S7peenn+eUqOS5n+WPr+S7peW8gOWP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WIqea2puaJqeWkp+WMlu+8jOS6p+WTgeS4jeaWreWNoOmihuWbveWGheaI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uWcuu+8jOS4h+enkeWcqOW7uueahOadqOa1puiKseWbreS5n+WboOmFjeWll+S9v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eahOS6p+WTgeWNs+S9v+WcqOWcqOalvOW4guS9jui/t+aXtuW+l+WIsOabtO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eahOS7t+agvOeahOWQjOaXtuaPkOWNh+S6humhvuWuoua7oeaEj+W6pu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v+WcsOS6p+W8gOWPkeWVhuWSjOWFrOWPuOeahOW8uuW8uuiBlOWQiO+8jOi/m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k+mAoOS4k+S4muS4uuaIv+WcsOS6p+W8gOWPkeWVhumFjeWll+acjeWKoeeah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i3qOi2iuW8j+eahOeqgeegtO+8jOmUgOWUruS4mue7qemAkOW5tOaUgOWN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p4nmib/np5HmioDluKbpoobmnKrmnaXvvIzmnI3liqHkuo7npL7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KnmmpbpgKDnpo/kurrnsbvnmoTkvIHkuJrnkIblv7XvvIzku6XmjqjliqjmmpbpgJ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iJvpgKDmsJHml4/lk4HniYzkuLrlt7Hku7vjgILkuI3mlq3kuLDlr4zlk4HniYz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vIzmj5DljYflk4HniYzku7flgLzvvIzkuLrlub/lpKfnlKjmiLfmj5DkvpvmlrDlnov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oioLog73nmoTnu7/oibLlu7rmnZDkuqflk4HvvIzmuKnmmpbpgKDnpo/ljYPkuIf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njrDkvIHkuJrnmoTnpL7kvJrotKPku7vlkozku7flgL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3LTE5NTUw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3LTE5NTU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A46970FB7C1CAEADE764EF73675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