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629895B028044E29DC35FC6523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629895B028044E29DC35FC6523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m+57Si5bCU57u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mtbfmub7ntKLlsJTnu7TljJblt6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NuaciO+8jOS9jeS6jumdkuWym+W4gumrmOaWsOWMuuWNjui0r+i3rzg5Oe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mK/kuIDlrrbku6XnlJ/kuqfjgIHplIDllK7noYXphbjpkqD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nmoTkuK3lpJblkIjotYTkvIHkuJrvvIzlhbbnlJ/kuqfop4TmqKHjg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LTlubPjgIHkuqflk4HotKjph4/lnYflpITkuo7pooblhYjlnLDkvY3vvIzkvY3lsY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XkvZPkuqfog73liY3ojIXvvIzmmK/kuprmtLLkuIDmtYHnmoTnoYXphbjpkq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A+PHA+5YWs5Y+455Sx6Z2S5bKb5rW35rm+6ZuG5Zui5YWs5Y+444CB57S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Ws5Y+45YWx5ZCM5Ye66LWE57uE5bu677yM5rOo5YaM6LWE6YeRNjAw5LiH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MS415Lq/5YWD77yM5Y2g5ZywMjA05Lqp77yM5Li76KaB55Sf5Lqn56GF6YW4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u65L2T5rOh6Iqx56Kx77yM5YW255So6YCU5Y2B5YiG5bm/5rOb77yM5Y+v5Yi26Y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6buR44CB56GF6IO244CB5YiG5a2Q562b44CB5rSX5rak5YmC562J44CC5Lqn5ZOB6Zmk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bCU57u057K+57uG5YyW5bel5re75Yqg5YmC77yI6Z2S5bKb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o6YOo5aSW6ZS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3Nldy04NzE1OC5odG1sIj5odHRwczovL2RxY20ubmV0L3dlbmFuL2h3c2V3LTg3MT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629895B028044E29DC35FC6523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