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6EE8D521435EA8D859F161ABDF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EE8D521435EA8D859F161ABDF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wcGVydG9uZeehrue+juWQj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hajnkIPnn6XlkI3pmLLmmZLpnJzlk4HniYzvvIz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5bm0576O5Zu977yM5YW26L+Q5Yqo5Z6L6Ziy5pmS5Za36Zu+5Lqr6KqJ5Zu96Zm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6Ziy5pmS6Zyc562J5oqk6IKk5Lqn5ZOB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46w5Luj5YyW5LyB5Lia77yM5peX5LiL5rC05a6d5a6d6Ziy5pmS57O75YiX6a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Z2S552QPC9zdHJvbmc+PC9wPjxoMj7lk4HniYznroDku4s8L2gyPjxwPkNv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bmXnoa7nvo7lkIzmmK/nvo7lm73ljoblj7LmgqDkuYXnmoTpmLLmmZLlk4HniYz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oja/liYLluIhCZW5qYS1taW4gR3JlZW7lvIDliJvkuoZDb3BwZXJ0b25l56G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B54mM44CCMTk4MuW5tO+8jOehrue+juWQjOaIkOS4uue+juWbveefpeWQjemYsuaZ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9nOS4ulNQRua1i+ivleWFiOmpseiAhe+8jOS6q+aciemrmOW6puWjsOiqi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8gOWPkemAguWQiOWQhOenjeiCpOi0qOS6uue+pOeahOmYsuaZkueUq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cx5bm077yMQ29wcGVydG9uZeehrue+juWQjOaXpeWFieeglOeptuS4reW/g+WQ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Un+eJqeWtpuWutuWSjOenkeWtpuWutueUseatpOiDveWkn+ivhOS8sOmYsuaZk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aAp+WSjOaAp+iDveOAgjE5NzLlubTvvIznoa7nvo7lkIzml6XlhYn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kuoZTUEbvvIhTdW4gUHJvdGVjdGlvbiBGYWN0b3LvvInmtYvor5XjgIL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nvo7lm71GREHkuo4xOTc45bm05Y+R5biD5LqG6KGM5Lia5qCH5Ye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y5oqk57O75pWw6K+V6aqM5pa55rOV44CC6YCa6L+H5q2k5pa55rOV5Y+v5Lu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6Ziy5pmS5Lqn5ZOB5LmL5ZCO77yM5raI6LS56ICF6IO95Zyo5aSa6ZW/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qu6IKk5LiN6KKr57Sr5aSW57q/5pmS5Lyk44CC5Lqn5ZOB5omA5qCH55qEU1B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SI6auY77yM6KGo56S65YW26Ziy5pmS6IO95Yqb5oSI5by644CCPC9wPjxwPkNvcHB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oa7nvo7lkIzkvZzkuLrkuIDkuKrljoblj7LmgqDkuYXnmoTpmLLmmZLlk4Hni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mm7TlpJrmtojotLnogIXnmoTpnIDmsYLvvIzkuIDnm7Tnq4vlv5fkuo7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np43ogqTotKjlkozkurrnvqTnmoTpmLLmmZLnlKjlk4HjgILlpJrlubTmnaX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h7rkuobnsonoibLnu4/lhbjns7vliJfjgIHml6Dmsrnns7vliJfjgIHpmLLms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vbvoloTpgI/niL3ns7vliJfnrYnpmLLmmZLkuqflk4Hns7vliJfvvIzkuLDlr4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qflk4Hns7vliJfopobnm5blkITnp43ogqTotKjnmoTkurrnvqTvvIzlnKj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ojotLnogIXnmoTllpzniLHvvIzlj6PnopHovb3pgZPjgII8L3A+PHA+5ZyoQ29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eehrue+juWQjOaYjuaYn+WutuaXj+S4re+8jOiiq+S4reWbvea2iOi0ueiAheeGn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KAnOawtOWuneWuneKAne+8jOS7peKAnOS4k+S4uuWuneWuneeglOWPkeKAn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mjjumdoee+juWbvemYsuaZkuS6p+WTgeW4guWcuu+8jOS7juivnueUn+iHs+S7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W5tOmHjOS4gOebtOaYr+eVhemUgOWFqOeQg+eahOaYjuaYn+S6p+WTg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Y15bm077yM5YWs5Y+455m75Ye65LqG5LiA5byg5pyJ6Laj55qE5bm/5ZGK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yg5bm/5ZGK54mM5bGV56S6552A5LiA5Liq5bm06L2755qE6YeR5Y+R5aWz5a2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5Zyw55uv552A5r2c5LyP5Zyo5aW56Lqr5ZCO55qE5Y+v5Y2h54qs77yM6L+Z5Y+q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ouJ5LiL5aW56JOd6Imy55qE5rOz6KGj77yM6Zyy5Ye65aW56Zuq55m955qE6IKM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qr5LiK5YW25LuW5Zyw5pa555qE6KSQ6Imy6IKM6IKk5b2i5oiQ5a+55q+U44CC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E5bim552A6aG955qu55qE5Y+j5Y+34oCcRG9uJ3QgYmUgYSBwYWxlZmFjZSH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nmbvlh7rlkI7vvIxDb3BwZXJ0b25l6L+F6YCf5Lq65rCU5aSn5aKe77yM6ICM6L+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LiK6buE6Imy5aS05Y+R55qE5bCP5aWz5a2p5ZCO5p2l5oiQ5Li65LqG576O5Zu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bGK5aWl5pav5Y2h5aWz5Li76KeS55qE5ryU5ZGY44CB5a+85ryU44CB5Yi254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6L+qwrfnpo/mlq/nibnjgII8L3A+PHA+PHN0cm9uZz4yMDE55bm077yM5ouc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r5YWs5Y+45LiO5ouc6ICz6ZuG5Zui6L6+5oiQ5Y2P6K6u77yM5LulNS4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ZCIMzcuODbkur/lhYPkurrmsJHluIHvvInnmoTku7fmoLzmi5zogLPpm4blm6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botK1Db3BwZXJ0b25l4oSi77yI56Gu576O5ZCM77yJ5Lia5Yqh44CC5pS26LSt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uc5bCU5pav6YGT5aSr5bCG6I635b6XQ29wcGVydG9uZeKEoueahOWFqOeQ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++8jOW5tuaOpeaUtuWcqOe+juWbveOAgeWKoOaLv+Wkp+WSjOS4reWbveeahOe6pjQ1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S6uuWRmO+8jOWMheaLrOmUgOWUruWSjOiQpemUgOOAgeeglOWPkeet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eUsOe6s+ilv+W3nuWFi+WIqeWkq+WFsOeahOeUn+S6p+iuvuaWv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9wcGVydG8tNDY1M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9wcGVydG8tNDY1Mz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EE8D521435EA8D859F161ABDF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