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3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7862E8692574964A4E30FEF7FF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7862E8692574964A4E30FEF7FF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yX6ZKi566hVU5JU1RFRU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qea0peW4guiBlOS8l+mSoueuoe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+mrmOmikeeEiueuoeWItumAoO+8jOmbhueglOWPkeOAgeeUn+S6p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mrmOaWsOaKgOacr+S8geS4muOAgjwvcD48cD7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nn7PmsrnlpKnnhLbmsJTlvIDph4fnlKjlpZfnrqHjgIHmsrnnrqHjgIHlibLnvJ3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ur/nrqHjgIHljovnvKnmnLrnrqHjgIHkvKDliqjovbTnrqHjgIHmoannrqHlj4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qHnrYnvvIzorr7lpIflubTkuqfog701MOS4h+WQqOOAguWFrOWPuOS6p+WTgeaJp+ih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UEVDIDVDVOOAgUFQSSBTUEVDIDVM44CBSklTIEcgMzQ0NOOAgUpJUyBHIDM0NTLjgIFB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TUzL0E1M03jgIFBUy9OWlMxMTYz44CBQVMvTlpTMTA3NOOAgUVOMTAyMTfjgIFFTjEw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U4xMDI1NeS7pUdCL1Q5NzEx44CBR0IvVDMwOTHjgIFHQi9UMTM3OTPjgIFHQi9UMTk4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Qi9UNTIwOeOAgVNZL1Q1NzY4562J5Zu95YaF5aSW5qCH5YeG44CC5Lqn5ZOB6L+c6ZS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77yM5bm/5rOb5bqU55So5LqO55+z5rK544CB5aSp54S25rCU44CB6YCg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YyW5bel44CB546v5L+d44CB6ZSF54KJ44CB5rC05Yip44CB55S15Lia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44CB6ZKi57uT5p6E44CB5bu6562R562J6KGM5Lia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WFiOi/m+ajgOa1i+eahOiuvuWkh+OAgeWunumqjOajgOa1i+S4reW/g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NOQVPorqTlj6/vvIzlubblhYjlkI7ooqvorqTlrprkuLrigJzpmaLlo6vkuJPlrr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igJ3jgIHigJzlpKnmtKXluILkvIHkuJrmioDmnK/kuK3lv4PigJ3jgIHigJ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hIrmjqXpkqLnrqHkvIHkuJrlrp7pqozlrqTigJ3vvIzmib/mjqXnnYDpm4bnhIrn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p7pqozmo4DmtYvlkozmioDmnK/kuqTmtYHkuLrkuIDkvZPnmoTogYz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rOo6YeN6LSo6YeP5LiO5a6J5YWo55qE566h55CG77yM5YWI5ZCO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iupOivge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QlMgT0hTQVMxOD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e+juWbveefs+ayueWNj+S8mkFQSeiupOivgeOAgee+juWbvVVM6K6k6K+B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Q0Xkuqflk4HorqTor4HjgIHljovlipvnrqHpgZPliLbpgKDorrjlj6/orqTor4H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SVPkuqflk4HorqTor4HnrYnjgII8L3A+PHA+5YWs5Y+45rOo6YeN5Lq65omN5Z+5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77yM5L6d6Z2g5Lq65omN5Z+55YW75ZKM5oqA5pyv5Yib5paw6amx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iv6IGU5LyX6ZKi566h6ZW/5pe26Ze05Y+R5bGV55qE5oiY55W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mdndW5pcy0yNDk0N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mdndW5pcy0yNDk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7862E8692574964A4E30FEF7FF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