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12:1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47795736232E660FFE5017CBFE95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47795736232E660FFE5017CBFE95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2a5py65qKwWk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FrOWPuOaYr+S4gOWutuS4k+S4mueUn+S6p+iCieexu+OAgemdoumjn+OAgeez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cuuaisOetieaZuuiDveWMluacuuaisOeahOeOsOS7o+WMluS8geS4muOAguWFrOWP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7peenkeaKgOWIm+aWsOS4uuWfuuefs++8jOe0p+i3n+WJjeayv+aKgOacr++8j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S4gOaJueaAp+iDveeos+WumumAguWQiOW5v+Wkp+a2iOi0ueiAhemrmOaWsO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jwvcD48cD7nlJ/kuqfkuqflk4HvvJrkuIDjgIHlj6/nvJbnqIvmjqfliLbvvIhQT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ozpnaLmnLrns7vliJfvvIznq4vlvI/mkIXmi4zmnLrjgIHoh6rliqjmsLTppbrmiJD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oh6rliqjljovpnaLmnLrjgIHljZXovajpgZPlj4zmu5rliIDliIfvvIjmlrnvvInp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LrjgIHljIXlrZDmiJDlvaLmnLrjgIHpnaLljIXmiJDlpZforr7lpIfjgILkuozjgIH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aTlnIbmnLrjgIHoip3purvnkIPjgIHljZfnk5zppbzmnLrjgILkuInjgIHlhrvlnZf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nLrjgIHnu57ogonmnLrjgII8L3A+PHA+5YWs5Y+45Lul6LSo6YeP6Iez5LiK77yM5L+h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K77yMIOeUqOaIt+iHs+S4iuS4uuWul+aXqO+8jOaEv+S7peecn+ivmueahOaAge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v+Wkp+eUqOaIt+WPi+WWhOWQiOS9n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mJqeHpiLTg1MTI4My5odG1sIj5odHRwczovL2RxY20ubmV0L3dlbmFuL3pia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4NTEy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47795736232E660FFE5017CBFE95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