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50253B7251B41E019AE3BCD830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50253B7251B41E019AE3BCD830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Iqx5bK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m6roirHlsqnojLbkuJrmnInpmZDlhazlj7jmiJDnq4vkuo4yMDEx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5v+S4nOecgemftuWFs+W4gue9l+WdkemVh+mzhOicp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MtuiLl+e5geiCsuOAgeiMtuWPtuenjeakjeOAgeWKoOW3pe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glOWPkeS4uuS4u+S9k+eahOiMtuWPtueUn+S6p+S8geS4mu+8jOeOsOaYr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CueWGnOS4mum+meWktOS8geS4muOAguWFrOWPuOmHh+eUqOKAnOWfuuWcsCvlhpzm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J/kuqfnu4/okKXmqKHlvI/vvIzoh6rmnInln7rlnLDojLblm60xNTA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ac5oi36Iy25Zut6Z2i56evNzUwMOWkmuS6qe+8jOaLpeaciee6ouiMtuWKoOW3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Un+S6p+e6v+S4gOadoe+8jOS8oOe7n+e6oue7v+iMtuWIneWItueUn+S6p+e6v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eUn+S6p+e6v+WQhOS4gOadoe+8jOeUn+S6p+e7j+iQpemFjeWll+iuvuaWve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OAgjwvcD48cD7lhazlj7jntKflr4bkvp3miZjlm73lrrbojLblj7bkuqf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ub/kuJznnIHlhpzkuJrnp5HlrabpmaLojLblj7bnoJTnqbbmiYDlm6LpmJ/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lkIjkvZzvvIzov5vooYzmjIHnu63nmoTkuqflk4HnoJTlj5Hlkozlt6Xoib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oJTlj5HnlJ/kuqfnmoTigJzpm6roirHlsqnigJ3niYzojLblj7blhbfmnInigJ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Y/ku4HpppnigJ3jgIHigJzmnKjnlJzoirHpppnigJ3lkozigJznlJzpppnlnIbmtq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6znibnnmoTlnLDln5/po47moLzvvIzlhazlj7jkuqflk4Hov57nu6035bm06YCa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6K6k6K+B77yM6Ie05Yqb5LqO5Li65bm/5aSn5raI6LS56ICF5omT6Y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HktMTMx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h5LTEzMTk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50253B7251B41E019AE3BCD830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