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3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08C9CFE47DF215C0CB8A3903AF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08C9CFE47DF215C0CB8A3903AF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6L+I5Lm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ov4jkuYjkuJPms6jkuo7lnoLnm7Tnu4bliIbpoobln5/mloflhbfooYzkuJ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6PnlLXlrZDllYbliqHlubPlj7DjgILpm4bov4jkuYjkvp3miZjnpL7kuqT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7vliqjnlLXlrZDllYbliqHmioDmnK/vvIzkuLrnlKjmiLfmj5DkvpvlpJrmlrnkv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op6PlhrPmlrnmoYjvvIzlrp7njrDotLjmmJPnmoTmr4/kuIDkuKrnjq/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tYTmupDmlbTlkIjjgILpm4bov4jkuYjmj5Dkvpvpm4bkuK3nianmtYH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mnI3liqHjgIHkv6HnlKjkv53pmpzmnI3liqHjgIHmlK/ku5jmnI3liqHjgIHotYT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va/ku7bmnI3liqHjgIHmlZnogrLln7norq3nmoTkuIDnq5nlvI/mnI3liq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ov5DkvZzmlbTkvZPop6PlhrPmlrnmoYjnu5nlrqLmiLfjgII8L3A+PHA+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ZWG5Yqh56S85ZOB44CB5L2T6IKy55So5ZOB44CB5a2m55Sf55So5ZOB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344CB5Yqe5YWs6K6+5aSH44CB5Yqe5YWs6ICX5p2Q77yM5Lul5Y+K5Yqz5L+d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DlpJrkuKrlk4HnsbvvvIwyMDDlpJrkuKrlk4HniYzvvIznuqY05LiH5aSa56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uh6Laz5ZCE56eN5ZWG5oi34oCc5LiA56uZ5byP4oCd55qE6YeH6LSt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bGwtODEyNDI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xsLTgxMjQy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08C9CFE47DF215C0CB8A3903AF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