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A139D4E1C13B70F23112CE6B66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139D4E1C13B70F23112CE6B66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wU0F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yA5bCB5byA5YyW5aSN5ZCI6IKl5pyJ6ZmQ6LSj5Lu75YWs5Y+45piv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yW5bel5YyW6IKl5LyB5LiaLS3lvIDlsIHlvIDljJb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TnlJ/kuqflpI3lkIjogqXnmoTkvKDmib/kvIHkuJrjgILlhazlj7jkvY3kuo7kuIP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vIDlsIHljZfpmoXvvIzntKfpgrvpmYfmtbfpk4Hot6/jgIHov57pnI3pq5jpg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/pq5jpgJ/jgIHml6XljZfpq5jpgJ/jgIHpg5HmsJHpq5jpgJ/jgIExMDblm73pgZ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m73pgZPnrYnkuqTpgJrlpKfliqjohInvvIzkuqTpgJrpnZ7luLjkvr/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5byA5YyW5aSN5ZCI6IKl5pyJ6ZmQ6LSj5Lu7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Y2B5LqU5bm055qE5Y+R5bGV77yM546w5bey5oiQ5Li66ZuG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44CB5L2O5rWT5bqm5aSN5ZCI6IKl44CBQkLogqXjgIHmnInmnLrogqX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peg5py66IKl44CB5Yay5pa96IKl44CB5ray5L2T5qSN54mp6JCl5YW76LCD5o6n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77yM6LS45piT562J5LqO5LiA5L2T55qE57u85ZCI5Z6L5LyB5Lia44CC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r6YeP5aSN5ZCI6IKl44CB5re36YWN6IKl44CB5pyJ5py66IKl44CB5pyJ5py6L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eOAgeakjeeJqeiQpeWFu+iwg+aOp+WJguOAgeWQhOenjeW+ruiCpeOAgeWPtumdou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6tuiCpei+vjMw5LiH5ZCo44CCPC9wPjxwPuW8gOWwgeW8gOWMluWkjeWQiOiC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eOsOacieKAnOS4ieS4sOKAneOAgeKAnOW8gOS4sOKAneOAgeKAnOS4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KAneOAgeKAnOeovOWkp+WPtuWkp+KAneWTgeeJjO+8jOWQhOenjeiCpeaWmeiHqua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WcuuS7peadpe+8jOS7peWFtui0qOmHj+eos+Wumu+8jOW4guWcuuWNoOacieeO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S/oei1luOAguS6p+WTgeW3suWcqOays+WNl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OAgea5luWMl+OAgemZleilv+OAgeays+WMl+OAgeWxseilv+OAgeWQieael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OAgeaWsOeWhuOAgeeUmOiCg+etieecgeS7veWNoOacieebuOW9k+Wkp+eahO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+8jOW5tuWHuuWPo+WIsOWbvemZheW4guWcuuOAgjwvcD48cD7lvIDlsIHlvIDljJ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nInpmZDotKPku7vlhazlj7jmioDmnK/lipvph4/pm4TljprvvIznjrDmnIn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kurrlkZgyMOS9meWQje+8jOWQhOexu+Wkp+OAgeS4reS4k+S6uuaJj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QhOS4quWyl+S9je+8jOW5tuS4lOS4gOWmguaXouW+gOWcsOW5v+aLm+WkqeS4i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jq++8jOS4uuW5v+Wkp+aKgOacr+S6uuaJjeaPkOS+m+S4gOS4quiDveWFheWIhu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eahOW5s+WPsOOAguWFrOWPuOenieaJv+iuqeWGnOawkeaci+WPi+mDveeUq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CpeeahOe7j+iQpeeQhuW/te+8jOmdouWQkeW4guWcuu+8jOS+nemdoOenkeaK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7pemAoOemj+S4ieWGnOS4uuW3suS7u+KAneeahOaAneaDs+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aQuuaJi+WkmuWutuWGnOS4muenkeeglOWNleS9jeW8gOWPkemAguWQ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KAneeahOaWsOWei+iCpeaWme+8jOmAgueUqOS6juKAnOS4reWbveWGn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peaWme+8jOiuqeKAnOS4reWbveWGnOawkeKAneeUqOW+l+i1t+eahOiCpeaWmeOAgu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4reWbveWkjeiCpeWTgeeJjOiAjOS4jeaHiOWcsOWKq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ZzYW5mZW4tMzk0Nz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ZzYW5mZW4tMzk0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139D4E1C13B70F23112CE6B66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