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7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C4C6700860FEB5B878CABDD8DB39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4C6700860FEB5B878CABDD8DB39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iM55S1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lhbTmmIznp5HmioDvvIjmt7HlnLPvvInmnInpmZDlhazlj7jvvIzkuqbnp7D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mIznlLXmnLrigJzvvIznlLHpppnmuK/kuJbmiJDlm73pmYXlj5HlsZX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zmmIznlLXmnLrvvIjmt7HlnLPvvInmnInpmZDlhazlj7jnmoTllK/kuIDogqHkuJz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ZbljZfmnLrmsrnms7XogqHku73mnInpmZDlhazlj7jvvIjkuIrluILlhazlj7jvvIn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pXotYTorr7nq4vvvIzlkIzmnJ/lnKjpppnmuK/miJDnq4vkuJzlhbTmmIznp5Hmio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vvInmnInpmZDlhazlj7jvvIzlhazlj7jkvY3kuo7mt7HlnLPluILlrp3lronnh5Xn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lub/nlLDnu7/oibLkuqfkuJrlm63lhoXvvIzljaDlnLDpnaLnp6/ov5Ey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iv6ZuG55S15py65oqA5pyv56CU5Y+R44CB6ZSA5ZSu44CB55Sf5Lqn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6LWE5LyB5Lia44CCPC9wPjxwPuS4nOaYjOeUteacuuaIkOeri+S6jjE5OTb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vvJrnm5jlvI/nlLXmnLrjgIHnm7TmtYHkvLrmnI3nlLXmnLrjgIHnm7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LfnlLXmnLrjgIHnm7TmtYHmsLjno4HnlLXmnLrjgIHmsLjno4Hml6DliLfkvLrmnI3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lLXmnLrjgIHmsb3ovabnlLXlrZDmsLTms7Xlj4rmsrnms7XnlLXmnLrjgIHkuLLmv4D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hJ/lupTnlLXmnLrnrYnns7vliJfliIbpqazlipvnlLXmnLrjgILkuqflk4Hlub/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nlLXliqjlt6XlhbfvvIzlip7lhazoh6rliqjljJbjgIHlrrbnlKjnlLXlmajjgIFBR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majkurrjgIHlt6XkuJrorr7lpIfjgIHlgaXouqvlmajmnZDjgIHmlaPng63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luILlnLrjgIHpgJrov4Xorr7lpIfnrYnpoobln5/jgILvvIwyMDEy5bm055S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eR5oqA6YOo6K6k5a6a5Li65Zu95a6257qn6auY5paw5oqA5pyv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lieihjCLlrqLmiLfmu6HmhI/mmK/miJHku6znmoTotKPku7vvvIzmjIHnu63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mK/miJHku6znmoTov73msYIi55qE5ZOB6LSo5pa56ZKI77yM6ZW/5pyf5LiO5pel5pys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T5a625ZCI5L2c77yM5LiN5pat55qE5a6M5ZaE5Lqn5ZOB5byA5Y+R44CB5pS56L+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el6Im677yM5o+Q5Y2H5Lqn5ZOB55qE6LSo6YeP5LiO5pyN5Yqh44CCPC9wPjxwPuS4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OS6uuS7peW/oOivmuOAgeWboue7k+OAgeWunuS6i+axguaYr+S4uuaMh+Wvv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uouaIt+S4uuWFiO+8jOaehOW7uuebruagh+euoeeQhuOAgeeyvuebiueUn+S6p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ezu+e7n++8jOS4jeaWreaPkOmrmOeUn+S6p+aViOeOh++8jOaMgee7reaKgOacr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S6p+S4mui0oeeMruekvuS8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Nkai0yMzg2MzkuaHRtbCI+aHR0cHM6Ly9kcWNtLm5ldC93ZW5hbi9kY2Rq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4C6700860FEB5B878CABDD8DB39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